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vtomobil nəqliyyatı ilə sərnişin və yük daşımalarını yerinə yetirən daşıyıcılar tərəfindən sərəncamında olan avtonəqliyyat vasitələrinin texniki vəziyyətinin reysqabağı yoxlanılması, sürücülərin reysqabağı tibbi müayinəsinin keçirilməsi Qaydası”nın təsdiq edilməsi haqqında</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 NAZİRLƏR KABİNETİNİN QƏRA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 xml:space="preserve">Avtomobil nəqliyyatı haqqında” Azərbaycan Respublikası Qanununun tətbiq edilməsi barədə” Azərbaycan Respublikası Prezidentinin 2008-ci il 4 iyul tarixli 792 nömrəli Fərmanının 1.8-ci bəndinin icrasını təmin etmək məqsədi ilə Azərbaycan Respublikasının Nazirlər Kabineti </w:t>
      </w:r>
      <w:r>
        <w:rPr>
          <w:rFonts w:eastAsia="Palatino Linotype" w:cs="Palatino Linotype" w:ascii="Palatino Linotype" w:hAnsi="Palatino Linotype"/>
          <w:b/>
          <w:lang w:val="az-Latn-AZ"/>
        </w:rPr>
        <w:t>qərara a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Avtomobil nəqliyyatı ilə sərnişin və yük daşımalarını yerinə yetirən daşıyıcılar tərəfindən sərəncamında olan avtonəqliyyat vasitələrinin texniki vəziyyətinin reysqabağı yoxlanılması, sürücülərin reysqabağı tibbi müayinəsinin keçirilməsi Qaydası” təsdiq edilsin (əlavə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Reysqabağı və reysdən sonra ümumi istifadədə olan nəqliyyat vasitələri sürücülərinin cari qaydada tibbi müayinədən keçirilməsi Qaydaları”nın və “Reysqabağı ümumi istifadədə olan nəqliyyat vasitələrinin texniki müayinə olunmaları Qaydaları”nın təsdiq edilməsi barədə” Azərbaycan Respublikası Nazirlər Kabinetinin 2006-cı il 21 avqust tarixli 194 nömrəli qərarı (Azərbaycan Respublikasının Qanunvericilik Toplusu, 2006-cı il, № 8, maddə 732; 2008-ci il, № 2, maddə 116) qüvvədən düşmüş hesab edilsi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3. Bu qərar imzalandığı gündən qüvvəyə minir.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Azərbaycan Respublikasının Baş naziri  A. RASİZADƏ</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akı şəhəri, 24  aprel  2009-cu il</w:t>
      </w:r>
    </w:p>
    <w:p>
      <w:pPr>
        <w:pStyle w:val="Normal"/>
        <w:bidi w:val="0"/>
        <w:ind w:hanging="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     № </w:t>
      </w:r>
      <w:r>
        <w:rPr>
          <w:rFonts w:eastAsia="Palatino Linotype" w:cs="Palatino Linotype" w:ascii="Palatino Linotype" w:hAnsi="Palatino Linotype"/>
          <w:sz w:val="22"/>
          <w:szCs w:val="22"/>
          <w:lang w:val="az-Latn-AZ"/>
        </w:rPr>
        <w:t>71</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Nazirlər Kabinetinin</w:t>
            </w:r>
          </w:p>
          <w:p>
            <w:pPr>
              <w:pStyle w:val="Normal"/>
              <w:bidi w:val="0"/>
              <w:ind w:left="0"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09-cu il 24 aprel tarixli 71 nömrəli qərarı ilə</w:t>
            </w:r>
          </w:p>
          <w:p>
            <w:pPr>
              <w:pStyle w:val="Normal"/>
              <w:bidi w:val="0"/>
              <w:ind w:left="0" w:hanging="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SDİQ EDİLMİŞDİR</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vtomobil nəqliyyatı ilə sərnişin və yük daşımalarını yerinə yetirən daşıyıcılar tərəfindən sərəncamında olan avtonəqliyyat vasitələrinin texniki vəziyyətinin reysqabağı yoxlanılması, sürücülərin reysqabağı tibbi müayinəsinin keçirilm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QAYDASI</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 ÜMUMİ MÜDDƏALA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Bu Qayda “Avtomobil nəqliyyatı haqqında” Azərbaycan Respublikasının Qanununa uyğun olaraq hazırlanmışdır, mülkiyyət növündən, təşkilati-hüquqi formasından asılı olmayaraq, Azərbaycan Respublikasında avtomobil nəqliyyatı ilə sərnişin və yük daşımalarını yerinə yetirən daşıyıcılar tərəfindən sərəncamında olan avtonəqliyyat vasitələrinin texniki vəziyyətinin reysqabağı yoxlanılması, sürücülərin reysqabağı tibbi müayinəsinin keçirilməsi qaydasını müəyyən edir.</w:t>
      </w:r>
    </w:p>
    <w:p>
      <w:pPr>
        <w:pStyle w:val="Normal"/>
        <w:bidi w:val="0"/>
        <w:ind w:hanging="0"/>
        <w:jc w:val="both"/>
        <w:rPr>
          <w:rStyle w:val="Wa7"/>
          <w:rFonts w:ascii="Palatino Linotype" w:hAnsi="Palatino Linotype" w:eastAsia="Palatino Linotype" w:cs="Palatino Linotype"/>
          <w:lang w:val="az-Latn-AZ"/>
        </w:rPr>
      </w:pPr>
      <w:r>
        <w:rPr>
          <w:rFonts w:eastAsia="Palatino Linotype" w:cs="Palatino Linotype" w:ascii="Palatino Linotype" w:hAnsi="Palatino Linotype"/>
          <w:i/>
          <w:lang w:val="az-Latn-AZ"/>
        </w:rPr>
        <w:t>1.2. Bu Qaydanın müddəaları avtomobil nəqliyyatı ilə kommersiya məqsədli müntəzəm və qeyri-müntəzəm sərnişin daşımalarını, beynəlxalq və ölkədaxili yük daşımalarını, habelə taksi minik avtomobilləri ilə sərnişin daşımalarını yerinə yetirən hüquqi şəxslərə və fərdi sahibkarlara şamil edili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2. AVTONƏQLİYYAT VASİTƏLƏRİNİN TEXNİKİ VƏZİYYƏTİNİN REYSQABAĞI YOXLANILMASININ TƏŞKİLİ, ÜMUMİ PRİNSİPLƏRİ VƏ ÜSULLARI</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Avtonəqliyyat vasitələrinin texniki vəziyyətinin reysqabağı yoxlanılmasının əsas məqsədi onların reysqabağı texniki vəziyyətinin qüvvədə olan təhlükəsizlik və istismar qaydalarının, normativlərinin, standartlarının tələblərinə uyğun olmasını, insanların həyat və sağlamlığının qorunmasını təmin etmək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Avtomobil nəqliyyatı ilə sərnişin və yük daşımalarını yerinə yetirən daşıyıcılar onların sərəncamında olan avtonəqliyyat vasitələrinin texniki vəziyyətinin reysqabağı yoxlanılmasını təmin etməli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3. Avtonəqliyyat vasitələrinin texniki vəziyyətinin reysqabağı yoxlanılması Azərbaycan Respublikası Nəqliyyat Nazirliyinin təyin etdiyi hüquqi və ya fiziki şəxslər tərəfindən təşkil edilmiş məntəqələrdə qanunvericiliyə uyğun olaraq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4. Avtonəqliyyat vasitələrinin texniki vəziyyətinin reysqabağı yoxlanılması hüquqi və fiziki şəxslər tərəfindən əmək və ya mülki hüquq müqavilələri əsasın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5. Avtonəqliyyat vasitələrinin texniki vəziyyətinin reysqabağı yoxlanılması zamanı onların tormoz sistemi, sükan idarə mexanizmi, xarici işıq cihazları, qabaq şüşənin şüşə silgəcləri və şüşəyuyanları, təkərlər və şinlər, mühərrik və konstruksiyanın digər ünsürləri yoxlan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6. Avtonəqliyyat vasitələrinin texniki vəziyyətinin reysqabağı yoxlanılması zamanı aşağıdakı prinsiplərə riayət olunmalı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6.1. yoxlamanın avtonəqliyyat vasitəsinin hər hansı bir hissəsini sökmədən və ya çıxarmadan, texniki ölçmə vasitələrindən istifadə etməklə, əsasən vizual şəkildə ixtisaslı mütəxəssis tərəfindən aparılmasın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6.2. istifadə olunan texniki ölçmə vasitələrinin istifadəyə yararlı və müəyyən edilmiş standartlara uyğun olmasına.</w:t>
      </w:r>
    </w:p>
    <w:p>
      <w:pPr>
        <w:pStyle w:val="Normal"/>
        <w:bidi w:val="0"/>
        <w:ind w:hanging="0"/>
        <w:jc w:val="both"/>
        <w:rPr>
          <w:rStyle w:val="Wa7"/>
          <w:rFonts w:ascii="Palatino Linotype" w:hAnsi="Palatino Linotype" w:eastAsia="Palatino Linotype" w:cs="Palatino Linotype"/>
          <w:lang w:val="az-Latn-AZ"/>
        </w:rPr>
      </w:pPr>
      <w:r>
        <w:rPr>
          <w:rFonts w:eastAsia="Palatino Linotype" w:cs="Palatino Linotype" w:ascii="Palatino Linotype" w:hAnsi="Palatino Linotype"/>
          <w:i/>
          <w:lang w:val="az-Latn-AZ"/>
        </w:rPr>
        <w:t>2.7. Avtonəqliyyat vasitələrinin texniki vəziyyətinin reysqabağı yoxlanılmasının nəticələrinin qeydiyyatı forması Azərbaycan Respublikasının Nəqliyyat, Rabitə və Yüksək Texnologiyalar Nazirliyi tərəfindən müəyyən edilən “Avtonəqliyyat vasitələrinin reysqabağı müayinə jurnalı”nda aparılır.</w:t>
      </w:r>
    </w:p>
    <w:p>
      <w:pPr>
        <w:pStyle w:val="Normal"/>
        <w:bidi w:val="0"/>
        <w:ind w:hanging="0"/>
        <w:jc w:val="both"/>
        <w:rPr>
          <w:rStyle w:val="Wa7"/>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2.8. Avtonəqliyyat vasitələrinin texniki vəziyyətinin reysqabağı yoxlanılmasının nəticələrinə əsasən daşıyıcıya və ya avtonəqliyyat vasitələrinin sürücülərinə müayinə məntəqəsinin möhürü ilə təsdiq edilmiş arayış verilir. </w:t>
      </w:r>
      <w:r>
        <w:rPr>
          <w:rFonts w:eastAsia="Palatino Linotype" w:cs="Palatino Linotype" w:ascii="Palatino Linotype" w:hAnsi="Palatino Linotype"/>
          <w:i/>
          <w:lang w:val="az-Latn-AZ"/>
        </w:rPr>
        <w:t>Arayışın forması Azərbaycan Respublikasının Nəqliyyat, Rabitə və Yüksək Texnologiyalar Nazirliyi tərəfindən müəyyən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2.9. Arayış yalnız texniki cəhətdən qanunvericiliklə müəyyən edilmiş tələblərə cavab verən avtonəqliyyat vasitələri üçün veril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2.10. Texniki vəziyyətinin reysqabağı yoxlanılması barədə arayış olmadan avtonəqliyyat vasitələri daşımalara buraxılmır.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 SÜRÜCÜLƏRİN REYSQABAĞI TİBBİ MÜAYİNƏSİNİN KEÇİRİLMƏSİNİN TƏŞKİLİ, ÜMUMİ PRİNSİPLƏRİ VƏ ÜSULLARI</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 Reysqabağı tibbi müayinənin əsas məqsədi reysə çıxmazdan əvvəl sürücülərin sağlamlıq vəziyyətinin tibbi norma və tələblərə müvafiq olmasını, insanların həyat və sağlamlığının qorunmasını təmin etmək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2. Avtomobil nəqliyyatı ilə sərnişin və yük daşımalarını yerinə yetirən daşıyıcılar onların sərəncamında olan avtonəqliyyat vasitələrinin sürücülərinin (bundan sonra - sürücülər) reysqabağı tibbi müayinədən keçmələrini təmin etməli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3. Sürücülərin reysqabağı tibbi müayinəsi müvafiq tibb müəssisələri tərəfindən qanunvericiliyə uyğun olaraq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4. Müvafiq tibb müəssisələri tərəfindən sürücülərin reysqabağı tibbi müayinəsi Azərbaycan Respublikası Nəqliyyat Nazirliyinin təyin etdiyi hüquqi və ya fiziki şəxslər tərəfindən təşkil edilmiş məntəqələrdə apa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5. Reysqabağı tibbi müayinə hüquqi və fiziki şəxslər tərəfindən əmək və və ya mülki hüquq müqavilələri əsasında həyata keç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6. Reysqabağı tibbi müayinə zamanı sürücülərin anamnezi toplanmalı, bədən temperaturu ölçülməli, nəbzi sayılmalı və nəfəsvermə havasında alkoqolun olmaması təyin edilməli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7. Sürücülərin reysqabağı tibbi müayinəsinin keçirilməsi zamanı aşağıdakı prinsiplərə riayət olunmalı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7.1. müayinənin ixtisaslı tibb işçiləri tərəfindən müvafiq tibbi avadanlıqlardan istifadə edilməklə aparılmasına;</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7.2. istifadə olunan tibbi avadanlıqların istifadəyə yararlı və müəyyən olunmuş standartlara uyğun olmasına.</w:t>
      </w:r>
    </w:p>
    <w:p>
      <w:pPr>
        <w:pStyle w:val="Normal"/>
        <w:bidi w:val="0"/>
        <w:ind w:hanging="0"/>
        <w:jc w:val="both"/>
        <w:rPr>
          <w:rStyle w:val="Wa7"/>
          <w:rFonts w:ascii="Palatino Linotype" w:hAnsi="Palatino Linotype" w:eastAsia="Palatino Linotype" w:cs="Palatino Linotype"/>
          <w:lang w:val="az-Latn-AZ"/>
        </w:rPr>
      </w:pPr>
      <w:r>
        <w:rPr>
          <w:rFonts w:eastAsia="Palatino Linotype" w:cs="Palatino Linotype" w:ascii="Palatino Linotype" w:hAnsi="Palatino Linotype"/>
          <w:i/>
          <w:lang w:val="az-Latn-AZ"/>
        </w:rPr>
        <w:t>3.8. Sürücülərin reysqabağı tibbi müayinəsinin nəticələrinin qeydiyyatı forması Azərbaycan Respublikasının Səhiyyə Nazirliyi tərəfindən müəyyən edilən “Sürücülərin reysqabağı tibbi müayinə jurnalı”nda apa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9. Reysqabağı tibbi müayinənin nəticələrinə görə forması Azərbaycan Respublikasının Səhiyyə Nazirliyi tərəfindən təsdiq edilən sürücünün reysqabağı tibbi müayinə kitabçasında müayinə məntəqəsinin möhürü ilə təsdiq edilmiş qeydlər apar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0. Sağlamlıq vəziyyəti tibbi tələblərə uyğun olmayan sürücülər nəqliyyat vasitəsinin idarə edilməsinə buraxılmırlar.</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center"/>
        <w:rPr/>
      </w:pPr>
      <w:r>
        <w:rPr>
          <w:rFonts w:eastAsia="Palatino Linotype" w:cs="Palatino Linotype" w:ascii="Palatino Linotype" w:hAnsi="Palatino Linotype"/>
          <w:b/>
          <w:color w:val="0000FF"/>
          <w:u w:val="single"/>
          <w:lang w:val="az-Latn-AZ"/>
        </w:rPr>
        <w:t>İSTİFADƏ OLUNMUŞ MƏNBƏ SƏNƏDLƏRİNİN SİYAHISI</w:t>
      </w:r>
    </w:p>
    <w:p>
      <w:pPr>
        <w:pStyle w:val="Normal"/>
        <w:bidi w:val="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numPr>
          <w:ilvl w:val="0"/>
          <w:numId w:val="1"/>
        </w:numPr>
        <w:tabs>
          <w:tab w:val="clear" w:pos="709"/>
          <w:tab w:val="left" w:pos="0" w:leader="none"/>
        </w:tabs>
        <w:autoSpaceDE w:val="false"/>
        <w:bidi w:val="0"/>
        <w:ind w:left="0" w:hanging="0"/>
        <w:jc w:val="both"/>
        <w:rPr>
          <w:rFonts w:ascii="Palatino Linotype" w:hAnsi="Palatino Linotype" w:eastAsia="Palatino Linotype" w:cs="Palatino Linotype"/>
          <w:sz w:val="20"/>
          <w:szCs w:val="20"/>
          <w:lang w:val="az-Latn-AZ"/>
        </w:rPr>
      </w:pPr>
      <w:hyperlink r:id="rId2" w:tgtFrame="_blank">
        <w:r>
          <w:rPr>
            <w:rStyle w:val="InternetLink"/>
            <w:rFonts w:eastAsia="Palatino Linotype" w:cs="Palatino Linotype" w:ascii="Palatino Linotype" w:hAnsi="Palatino Linotype"/>
            <w:b w:val="false"/>
            <w:b w:val="false"/>
            <w:bCs w:val="false"/>
            <w:sz w:val="20"/>
            <w:szCs w:val="20"/>
            <w:lang w:val="az-Latn-AZ"/>
          </w:rPr>
          <w:t xml:space="preserve">11 aprel 2017-ci il tarixli </w:t>
        </w:r>
        <w:r>
          <w:rPr>
            <w:rStyle w:val="InternetLink"/>
            <w:rFonts w:eastAsia="Palatino Linotype" w:cs="Palatino Linotype" w:ascii="Palatino Linotype" w:hAnsi="Palatino Linotype"/>
            <w:b w:val="false"/>
            <w:b w:val="false"/>
            <w:bCs w:val="false"/>
            <w:sz w:val="20"/>
            <w:szCs w:val="20"/>
            <w:lang w:val="az-Latn-AZ"/>
          </w:rPr>
          <w:t>145</w:t>
        </w:r>
        <w:r>
          <w:rPr>
            <w:rStyle w:val="InternetLink"/>
            <w:rFonts w:eastAsia="Palatino Linotype" w:cs="Palatino Linotype" w:ascii="Palatino Linotype" w:hAnsi="Palatino Linotype"/>
            <w:b w:val="false"/>
            <w:b w:val="false"/>
            <w:bCs w:val="false"/>
            <w:sz w:val="20"/>
            <w:szCs w:val="20"/>
            <w:lang w:val="az-Latn-AZ"/>
          </w:rPr>
          <w:t xml:space="preserve"> nömrəli</w:t>
        </w:r>
      </w:hyperlink>
      <w:r>
        <w:rPr>
          <w:rFonts w:eastAsia="Palatino Linotype" w:cs="Palatino Linotype" w:ascii="Palatino Linotype" w:hAnsi="Palatino Linotype"/>
          <w:sz w:val="20"/>
          <w:szCs w:val="20"/>
          <w:lang w:val="az-Latn-AZ"/>
        </w:rPr>
        <w:t xml:space="preserve"> Azərbaycan Respublikası Nazirlər Kabinetinin Qərarı </w:t>
      </w:r>
      <w:r>
        <w:rPr>
          <w:rFonts w:eastAsia="Palatino Linotype" w:cs="Palatino Linotype" w:ascii="Palatino Linotype" w:hAnsi="Palatino Linotype"/>
          <w:b/>
          <w:sz w:val="20"/>
          <w:szCs w:val="20"/>
          <w:lang w:val="az-Latn-AZ"/>
        </w:rPr>
        <w:t>(“Xalq” qəzeti, 13 aprel</w:t>
      </w:r>
      <w:r>
        <w:rPr>
          <w:rFonts w:eastAsia="Palatino Linotype" w:cs="Palatino Linotype" w:ascii="Palatino Linotype" w:hAnsi="Palatino Linotype"/>
          <w:sz w:val="20"/>
          <w:szCs w:val="20"/>
          <w:lang w:val="az-Latn-AZ"/>
        </w:rPr>
        <w:t xml:space="preserve"> </w:t>
      </w:r>
      <w:r>
        <w:rPr>
          <w:rFonts w:eastAsia="Palatino Linotype" w:cs="Palatino Linotype" w:ascii="Palatino Linotype" w:hAnsi="Palatino Linotype"/>
          <w:b/>
          <w:sz w:val="20"/>
          <w:szCs w:val="20"/>
          <w:lang w:val="az-Latn-AZ"/>
        </w:rPr>
        <w:t>2017-ci il, № 76)</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Mecelle"/>
        <w:bidi w:val="0"/>
        <w:jc w:val="center"/>
        <w:rPr>
          <w:b/>
          <w:b/>
          <w:color w:val="0000FF"/>
          <w:sz w:val="24"/>
          <w:szCs w:val="24"/>
          <w:u w:val="single"/>
        </w:rPr>
      </w:pPr>
      <w:r>
        <w:rPr>
          <w:b/>
          <w:color w:val="0000FF"/>
          <w:sz w:val="24"/>
          <w:szCs w:val="24"/>
          <w:u w:val="single"/>
        </w:rPr>
        <w:t>QƏRARA EDİLMİŞ DƏYİŞİKLİK VƏ ƏLAVƏLƏRİN SİYAHISI</w:t>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4"/>
      <w:numFmt w:val="decimal"/>
      <w:suff w:val="nothing"/>
      <w:lvlText w:val="%1.%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decimal"/>
      <w:suff w:val="nothing"/>
      <w:lvlText w:val="%5.%6."/>
      <w:lvlJc w:val="lef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decimal"/>
      <w:suff w:val="nothing"/>
      <w:lvlText w:val="%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basedOn w:val="Wa0"/>
    <w:qFormat/>
    <w:rPr>
      <w:b w:val="false"/>
      <w:bCs w:val="false"/>
    </w:rPr>
  </w:style>
  <w:style w:type="character" w:styleId="WMecelleChar">
    <w:name w:val="wMecelleChar"/>
    <w:basedOn w:val="Wa0"/>
    <w:qFormat/>
    <w:rPr>
      <w:b w:val="false"/>
      <w:bCs w:val="false"/>
    </w:rPr>
  </w:style>
  <w:style w:type="character" w:styleId="WEndnoteTextChar">
    <w:name w:val="wEndnoteTextChar"/>
    <w:basedOn w:val="Wa0"/>
    <w:qFormat/>
    <w:rPr>
      <w:b w:val="false"/>
      <w:bCs w:val="false"/>
    </w:rPr>
  </w:style>
  <w:style w:type="character" w:styleId="Wa7">
    <w:name w:val="wa7"/>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Mecelle">
    <w:name w:val="wMecelle"/>
    <w:basedOn w:val="Wa4"/>
    <w:qFormat/>
    <w:pPr>
      <w:tabs>
        <w:tab w:val="clear" w:pos="709"/>
        <w:tab w:val="left" w:pos="0" w:leader="none"/>
      </w:tabs>
      <w:autoSpaceDE w:val="false"/>
      <w:ind w:hanging="0"/>
      <w:jc w:val="both"/>
    </w:pPr>
    <w:rPr>
      <w:rFonts w:ascii="Palatino Linotype" w:hAnsi="Palatino Linotype" w:cs="Tahoma"/>
      <w:sz w:val="22"/>
      <w:szCs w:val="22"/>
      <w:lang w:val="az-Latn-AZ"/>
    </w:rPr>
  </w:style>
  <w:style w:type="paragraph" w:styleId="Wa4">
    <w:name w:val="wa4"/>
    <w:basedOn w:val="Wa"/>
    <w:qFormat/>
    <w:pPr/>
    <w:rPr/>
  </w:style>
  <w:style w:type="paragraph" w:styleId="Wa6">
    <w:name w:val="wa6"/>
    <w:basedOn w:val="Wa"/>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35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177</Words>
  <CharactersWithSpaces>6712</CharactersWithSpaces>
  <Paragraphs>15</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5:00Z</dcterms:created>
  <dc:creator>Customer</dc:creator>
  <dc:description/>
  <cp:keywords/>
  <dc:language>en-US</dc:language>
  <cp:lastModifiedBy>User</cp:lastModifiedBy>
  <dcterms:modified xsi:type="dcterms:W3CDTF">2017-04-21T13:25:00Z</dcterms:modified>
  <cp:revision>2</cp:revision>
  <dc:subject/>
  <dc:title>«Avtomobil nəqliyyatı ilə sərnişin və  yük daşımalarını yerinə yetirən daşıyıcılar tərəfindən sərəncamında olan avtonəqliyyat vasitələrinin texniki vəziyyətinin reysqabağı yoxlanılması, sürücülərin reysqabağı tibbi müayinəsinin keçirilməsi Qaydası»nın t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