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000760"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1000760" cy="10750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Azərbaycan Respublikasının Nazirlər Kabineti</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Kənd təsərrüfatı müəssisələrində işçilərin əmək haqqının normativlərinə dair Tövsiyələr barədə</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Qərar № 109</w:t>
      </w:r>
    </w:p>
    <w:p>
      <w:pPr>
        <w:pStyle w:val="Normal"/>
        <w:spacing w:lineRule="auto" w:line="240" w:before="280" w:after="280"/>
        <w:ind w:left="7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Bakı şəhəri, 31 may 2001-ci il</w:t>
      </w:r>
    </w:p>
    <w:p>
      <w:pPr>
        <w:pStyle w:val="Normal"/>
        <w:spacing w:lineRule="auto" w:line="240" w:before="280" w:after="280"/>
        <w:ind w:left="720" w:hanging="0"/>
        <w:rPr/>
      </w:pPr>
      <w:r>
        <w:rPr>
          <w:rFonts w:eastAsia="Times New Roman" w:cs="Times New Roman" w:ascii="Times New Roman" w:hAnsi="Times New Roman"/>
          <w:sz w:val="24"/>
          <w:szCs w:val="24"/>
          <w:lang w:val="en-US" w:eastAsia="ru-RU"/>
        </w:rPr>
        <w:t xml:space="preserve">«Azərbaycan Respublikası Əmək Məcəlləsinin təsdiq edilməsi, qüvvəyə minməsi və bununla bağlı hüquqi tənzimləmə məsələləri haqqında» Azərbaycan Respublikası Qanununun tətbiq edilməsi barədə» Azərbaycan Respublikası Prezidentinin 1999-cu il 15 aprel tarixli 122 nömrəli Fərmanının 2-ci bəndinin 2-ci abzasının icrası məqsədi ilə və Azərbaycan Respublikası Kənd Təsərrüfatı Nazirliyinin Azərbaycan Respublikasının Əmək və Əhalinin Sosial Müdafiəsi Nazirliyi, Maliyyə Nazirliyi, Ədliyyə Nazirliyi və İqtisadiyyat Nazirliyi ilə razılaşdırılmış təklifini nəzərə alaraq Azərbaycan Respublikasının Nazirlər Kabineti </w:t>
      </w:r>
      <w:r>
        <w:rPr>
          <w:rFonts w:eastAsia="Times New Roman" w:cs="Times New Roman" w:ascii="Times New Roman" w:hAnsi="Times New Roman"/>
          <w:b/>
          <w:bCs/>
          <w:sz w:val="24"/>
          <w:szCs w:val="24"/>
          <w:lang w:val="en-US" w:eastAsia="ru-RU"/>
        </w:rPr>
        <w:t>qərara alır:</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Kənd təsərrüfatı müəssisələrində işçilərin əmək haqqının ödənilməsi formaları, qaydaları, əmək və əməyin qiymətləndirilməsi normaları onların nizamnamələrində, əsasnamələrində nəzərdə tutulmadığı və ya müəssisənin əmək haqqı normalarının müəyyən edilməsi və ödənilməsi qaydaları müəssisənin ümumi yığıncağı tərəfindən səs çoxluğu ilə qəbul edilmədiyi hallarda bu qərara əlavə edilmiş «Kənd təsərrüfatı müəssisələrində işçilərin əmək haqqının normativlərinə dair Tövsiyələr» əsasında müəyyən edilir.</w:t>
      </w:r>
    </w:p>
    <w:p>
      <w:pPr>
        <w:pStyle w:val="Normal"/>
        <w:spacing w:lineRule="auto" w:line="240" w:before="280" w:after="28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Bu qərar imzalandığı gündən qüvvəyə minir.</w:t>
      </w:r>
    </w:p>
    <w:p>
      <w:pPr>
        <w:pStyle w:val="Normal"/>
        <w:spacing w:lineRule="auto" w:line="240" w:before="280" w:after="280"/>
        <w:ind w:left="7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Azərbaycan Respublikasının Baş naziri</w:t>
      </w:r>
    </w:p>
    <w:p>
      <w:pPr>
        <w:pStyle w:val="Normal"/>
        <w:spacing w:lineRule="auto" w:line="240" w:before="280" w:after="280"/>
        <w:ind w:left="7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A. RASİ-ZADƏ.</w:t>
      </w:r>
    </w:p>
    <w:p>
      <w:pPr>
        <w:pStyle w:val="Normal"/>
        <w:spacing w:lineRule="auto" w:line="240" w:before="280" w:after="280"/>
        <w:ind w:left="7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Azərbaycan Respublikasının Qanunvericilik Toplusu»nda dərc edilmişdir (31 may 2001-ci il, № 5, maddə 359) («VES Consultancy» LLC)</w:t>
      </w:r>
    </w:p>
    <w:p>
      <w:pPr>
        <w:pStyle w:val="Normal"/>
        <w:spacing w:lineRule="auto" w:line="240" w:before="280" w:after="280"/>
        <w:ind w:left="720"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t>3 noyabr 2005-ci il tarixli, 201 nömrəli; 19 oktyabr 2009-cu il tarixli, 168 nömrəli Qərarlara əsasən əlavələr və dəyişikliklərlə («VneshExpertService»).</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6163310" cy="19050"/>
                <wp:effectExtent l="0" t="0" r="0" b="0"/>
                <wp:docPr id="2" name=""/>
                <a:graphic xmlns:a="http://schemas.openxmlformats.org/drawingml/2006/main">
                  <a:graphicData uri="http://schemas.microsoft.com/office/word/2010/wordprocessingShape">
                    <wps:wsp>
                      <wps:cNvSpPr/>
                      <wps:spPr>
                        <a:xfrm>
                          <a:off x="0" y="0"/>
                          <a:ext cx="61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240" w:before="280" w:after="280"/>
        <w:ind w:left="5760" w:hanging="0"/>
        <w:jc w:val="center"/>
        <w:rPr/>
      </w:pPr>
      <w:r>
        <w:rPr>
          <w:rFonts w:eastAsia="Times New Roman" w:cs="Times New Roman" w:ascii="Times New Roman" w:hAnsi="Times New Roman"/>
          <w:i/>
          <w:iCs/>
          <w:sz w:val="24"/>
          <w:szCs w:val="24"/>
          <w:lang w:val="en-US" w:eastAsia="ru-RU"/>
        </w:rPr>
        <w:t>Azərbaycan Respublikası</w:t>
        <w:br/>
        <w:t>Nazirlər Kabinetinin</w:t>
        <w:br/>
        <w:t>2001-ci il 31 may tarixli</w:t>
        <w:br/>
        <w:t>109 nömrəli qərarına</w:t>
        <w:br/>
      </w:r>
      <w:r>
        <w:rPr>
          <w:rFonts w:eastAsia="Times New Roman" w:cs="Times New Roman" w:ascii="Times New Roman" w:hAnsi="Times New Roman"/>
          <w:b/>
          <w:bCs/>
          <w:i/>
          <w:iCs/>
          <w:sz w:val="24"/>
          <w:szCs w:val="24"/>
          <w:lang w:val="en-US" w:eastAsia="ru-RU"/>
        </w:rPr>
        <w:t>əlavə</w:t>
      </w:r>
    </w:p>
    <w:p>
      <w:pPr>
        <w:pStyle w:val="Normal"/>
        <w:spacing w:lineRule="auto" w:line="240"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Kənd təsərrüfatı müəssisələrində işçilərin əmək haqqının normativlərinə dair</w:t>
        <w:br/>
        <w:t>Tövsiyələr</w:t>
      </w:r>
    </w:p>
    <w:p>
      <w:pPr>
        <w:pStyle w:val="Normal"/>
        <w:spacing w:lineRule="auto" w:line="240" w:before="280" w:after="280"/>
        <w:rPr>
          <w:rFonts w:ascii="Arial" w:hAnsi="Arial" w:eastAsia="Times New Roman" w:cs="Arial"/>
          <w:b/>
          <w:b/>
          <w:bCs/>
          <w:i/>
          <w:i/>
          <w:iCs/>
          <w:sz w:val="27"/>
          <w:szCs w:val="27"/>
          <w:lang w:eastAsia="ru-RU"/>
        </w:rPr>
      </w:pPr>
      <w:r>
        <w:rPr>
          <w:rFonts w:eastAsia="Times New Roman" w:cs="Arial" w:ascii="Arial" w:hAnsi="Arial"/>
          <w:b/>
          <w:bCs/>
          <w:i/>
          <w:iCs/>
          <w:sz w:val="27"/>
          <w:szCs w:val="27"/>
          <w:lang w:eastAsia="ru-RU"/>
        </w:rPr>
        <w:t xml:space="preserve">1. Ümumi müddəalar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Kənd təsərrüfatı müəssisələrində çalışan işçilərin əmək haqqının normativlərinə dair Tövsiyələr (bundan sonra — Tövsiyələr) Azərbaycan Respublikası Əmək Məcəlləsinin 257-ci maddəsinin 3-cü bəndinə uyğun olaraq mülkiyyət və təsərrüfatçılıq formasından asılı olmayaraq kənd təsərrüfatı məhsulları istehsal edən müəssisələrdə işçi ilə işəgötürən arasında əmək müqavilələri tərtib edilərkən əmək və əməyin qiymətləndirilməsi qaydalarından istifadəni asanlaşdırmaq və bu zaman ola biləcək uyğunsuzluqları və ziddiyyətləri aradan qaldırmaq məqsədi ilə hazırlanmışd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 Tövsiyələr əməyin qiymətləndirilməsində əməyin mürəkkəbliyi, işin ağırlığı, zərərlilik dərəcəsi, istehsal xüsusiyyəti, təbii iqlim, hava şəraiti və sair əmək şəraiti nəzərə alınmaqla bütün müəssisələrdə tətbiq ed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Kənd təsərrüfatı məhsulları istehsal edən müəssisələrdə əmək şəraiti ağır və zərərli olan işlərdə və iqlim şəraitinə görə işləmək üçün əlverişli olmayan iş yerlərində işçilərin əmək haqqının yüksək məbləğdə ödənilməsini təmin edən artımlar (əmsallar) Azərbaycan Respublikası Əmək Məcəlləsinin 159-cu maddəsinə uyğun olaraq müəyyən edilir. Zərərlilik dərəcəsindən asılı olaraq, xüsusilə zərərli iş şəraitində (zəhərli-kimyəvi maddələrlə, dərmanlarla və qaynar sexlərdə işlədikdə) 24 faizə qədər, ağır və zərərli işlərdə 12 faizə qədər əmək haqqında üstəlik verilməsi tövsiy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Respublikanın yüksək dağ yerlərində fəaliyyət göstərən kənd təsərrüfatı müəssisələrinin və təşkilatlarının işçilərinə əməyin ödənilməsi sahəsində mövcud qanunvericilikdə müəyyən olunmuş qaydada müvafiq əmsallar tətbiq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Kənd təsərrüfatı məhsulları istehsal edən müəssisələrdə əmək şəraiti ilə əlaqədar əvəzödəmə və həvəsləndirmə məqsədilə işçilərin tarif (vəzifə) maaşı (əmək haqqına) əlavələr edilməklə ödən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Kənd təsərrüfatı məhsulları istehsal edən müəssisələrin bir sıra sahələrində müəssisənin rəhbərliyi tərəfindən peşələr üzrə işlərin vacibliyini, ağırlığını, köçəri olmasını, xüsusi hazırlıq tələb etməsini nəzərə alaraq işçilərin əmək haqqına aşağıdakı miqdarda əlavə haqların müəyyən edilməsi tövsiyə edilir:</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traktorçu-maşinistlərin maddi marağını yüksəltmək məqsədilə, onların ixtisası I dərəcəli olduqda aylıq əmək haqqının 20 faizi, II dərəcəli olduqda isə aylıq əmək haqqının 10 faizi;</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yay və qış otlaqlarından istifadə edilməklə heyvandarlıqda çalışan işçilərin işlədiyi dövr üçün (işçinin daimi yaşayış yerinə qayıtması mümkün olmadığı hallarda) aylıq əmək haqqının 40 faizi;</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traktorçu-maşinistlərin və heyvandarlıq sahəsində çalışan işçilərin iş şəraitinin ağırlığını nəzərə alaraq onların uzun müddət həmin peşədən ayrılmadan (mövsümi olan işlər nəzərə alınmaqla) fasiləsiz işləmələrini təmin etmək məqsədilə (üzürlü səbəb olmadan bir aydan çox işdən yayınma halları fasilə hesab olunur) ilin sonunda bir dəfə iş stajına görə illik əmək haqqına əlavələr müəyyən ed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 bənddə göstərilən əlavələrin tətbiq edilməsi əmək müqaviləsi ilə və ya həmkarlar ittifaqları təşkilatının razılığı əsasında müəssisənin rəhbərliyi tərəfindən müəyyən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Hazırlanan məhsul zay olduqda əməyin ödənilməsi Azərbaycan Respublikası Əmək Məcəlləsinin 168-ci maddəsinə əsasən həyata keçir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İşdə boşdayanmanın başlanması haqqında işəgötürənə və ya iş yeri üzrə rəhbərinə (ustaya, digər vəzifəli şəxslərə) məlumat verdikdə işçinin təqsiri olmadan boşdayanma vaxtı Azərbaycan Respublikasının Əmək Məcəlləsinə uyğun olaraq işçi üçün müəyyən edilmiş dərəcənin tarif (vəzifə) maaşının üçdə iki hissəsindən az olmayaraq ödənilir. İşçinin təqsiri üzündən boşdayanma vaxtı ödənilm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şdayanma vaxtı haqq ödənilməsində kənd təsərrüfatında işlərin mövsümi xarakterindən və iqlim şəraitindən asılı olaraq, habelə əkinçilik və heyvandarlıq sahələrində (iş olan dövrlərdə) işçinin günahı olmadan məcburi boşdayanmalar nəzərə alınmaqla mövcud qaydada haqqın ödənilməsi tövsiy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İşçilərə istirahət vaxtının, əmək, sosial, təhsil və digər məzuniyyətlərin verilməsi Azərbaycan Respublikası Əmək Məcəlləsinin müvafiq maddələrinə əsasən həyata keçir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İş vaxtının tənzimlənməsi, onun rejimi, habelə iş vaxtından artıq görülən işin tənzimlənməsi qaydası Azərbaycan Respublikası Əmək Məcəlləsinin 89 — 102-ci maddələrinə uyğun olaraq həyata keçir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eydiyyat (uçot) dövründə iş vaxtının müddəti qanunvericiliklə müəyyən olunmuş iş saatlarının sayından çox olmamaq şərti ilə iş vaxtının cəmlənmiş uçotu tətbiq edilə bilər. Bu halda qeydiyyat (uçot) dövrü bir ildən artıq, gündəlik işin (növbənin) müddəti 12 saatdan çox ola bilməz.</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üəssisədə iş vaxtının cəmlənmiş uçotunun tətbiqi qaydası kollektiv müqavilə ilə, iş vaxtının rejimini müəyyən edən qaydalarla və ya əmək müqaviləsi ilə tənzimlən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şəgötürən hər bir işçinin iş vaxtının və iş vaxtından artıq işlənmiş saatların dəqiq, dürüst uçotunu aparmağa borcludu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ş vaxtının uçotu, onun aparılması forması və qaydası işəgötürən tərəfindən müəyyən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İş vaxtı işçi ilə işəgötürən arasında yaranan bütün mübahisəli məsələlər Azərbaycan Respublikası Əmək Məcəlləsinin müvafiq maddələrinə əsasən həll ed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İşəgötürənlə işçi arasında əmək münasibətləri barədə razılıq əldə edildikdən sonra Azərbaycan Respublikasının Əmək Məcəlləsinə əlavə edilmiş forma üzrə əmək müqaviləsi bağlanılır. Həmin müqavilədə əmək şərtləri və hər iki tərəfin öhdəlikləri öz əksini tapmalıdır.</w:t>
      </w:r>
    </w:p>
    <w:p>
      <w:pPr>
        <w:pStyle w:val="Normal"/>
        <w:spacing w:lineRule="auto" w:line="240" w:before="280" w:after="280"/>
        <w:rPr>
          <w:rFonts w:ascii="Arial" w:hAnsi="Arial" w:eastAsia="Times New Roman" w:cs="Arial"/>
          <w:b/>
          <w:b/>
          <w:bCs/>
          <w:i/>
          <w:i/>
          <w:iCs/>
          <w:sz w:val="27"/>
          <w:szCs w:val="27"/>
          <w:lang w:eastAsia="ru-RU"/>
        </w:rPr>
      </w:pPr>
      <w:r>
        <w:rPr>
          <w:rFonts w:eastAsia="Times New Roman" w:cs="Arial" w:ascii="Arial" w:hAnsi="Arial"/>
          <w:b/>
          <w:bCs/>
          <w:i/>
          <w:iCs/>
          <w:sz w:val="27"/>
          <w:szCs w:val="27"/>
          <w:lang w:eastAsia="ru-RU"/>
        </w:rPr>
        <w:t xml:space="preserve">2. Əməyin ödənilməsi formaları, qaydaları və əmək normaları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Kənd təsərrüfatı məhsulları istehsal edən müəssisələrdə əmək və əməyin qiymətləndirilməsi normalarının müəyyən edilməsində Azərbaycan Respublikası Nazirlər Kabinetinin «Azərbaycan Respublikasında fəhlə və qulluqçuların əməyinin Vahid Tarif Cədvəlinin tətbiqi haqqında» 1993-cü il 21 aprel tarixli 205 nömrəli və «Azərbaycan Respublikasında əməyin ödənilməsi qaydası haqqında» 1996-cı il 26 may tarixli 60 nömrəli qərarları rəhbər tutulmalıd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Azərbaycan Respublikasında əməyin ödənilməsi qaydası dəyişdirildiyi hallarda bu Tövsiyələr dəyişikliklərə uyğun olaraq tətbiq edilməlidir.</w:t>
      </w:r>
    </w:p>
    <w:p>
      <w:pPr>
        <w:pStyle w:val="Normal"/>
        <w:spacing w:lineRule="auto" w:line="240" w:before="280" w:after="280"/>
        <w:ind w:left="720" w:hanging="0"/>
        <w:rPr/>
      </w:pPr>
      <w:r>
        <w:rPr/>
        <w:t>2.3. «Aylıq əmək haqqının minimum məbləğinin artırılması haqqında» Azərbaycan Respublikası Prezidentinin 2000-ci il 28 oktyabr tarixli 412 nömrəli Fərmanına əsasən Vahid Tarif Cədvəli (bundan sonra — VTC) üzrə birinci dərəcə 27500 manat müəyyən edildiyindən aylıq və saatlıq tarif (vəzifə) maaşlarının dərəcələri (1 — 19 üzrə) aşağıdakı kimidir:</w:t>
      </w:r>
    </w:p>
    <w:tbl>
      <w:tblPr>
        <w:tblW w:w="11603" w:type="dxa"/>
        <w:jc w:val="center"/>
        <w:tblInd w:w="0" w:type="dxa"/>
        <w:tblLayout w:type="fixed"/>
        <w:tblCellMar>
          <w:top w:w="60" w:type="dxa"/>
          <w:left w:w="60" w:type="dxa"/>
          <w:bottom w:w="60" w:type="dxa"/>
          <w:right w:w="60" w:type="dxa"/>
        </w:tblCellMar>
      </w:tblPr>
      <w:tblGrid>
        <w:gridCol w:w="830"/>
        <w:gridCol w:w="539"/>
        <w:gridCol w:w="539"/>
        <w:gridCol w:w="539"/>
        <w:gridCol w:w="539"/>
        <w:gridCol w:w="539"/>
        <w:gridCol w:w="539"/>
        <w:gridCol w:w="539"/>
        <w:gridCol w:w="539"/>
        <w:gridCol w:w="539"/>
        <w:gridCol w:w="539"/>
        <w:gridCol w:w="539"/>
        <w:gridCol w:w="539"/>
        <w:gridCol w:w="614"/>
        <w:gridCol w:w="614"/>
        <w:gridCol w:w="614"/>
        <w:gridCol w:w="614"/>
        <w:gridCol w:w="614"/>
        <w:gridCol w:w="614"/>
        <w:gridCol w:w="621"/>
      </w:tblGrid>
      <w:tr>
        <w:trPr>
          <w:trHeight w:val="551"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Əməyin ödənilməsi dərəcələri</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w:t>
            </w:r>
          </w:p>
        </w:tc>
      </w:tr>
      <w:tr>
        <w:trPr>
          <w:trHeight w:val="1181"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15"/>
                <w:szCs w:val="15"/>
                <w:lang w:val="en-US" w:eastAsia="ru-RU"/>
              </w:rPr>
              <w:t>Aylıq tarif (vəzifə) maaşı (manatl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75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208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781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239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697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270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5843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4167</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6820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7906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8822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9854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0885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2031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34062</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47813</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50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8333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06250</w:t>
            </w:r>
          </w:p>
        </w:tc>
      </w:tr>
      <w:tr>
        <w:trPr>
          <w:trHeight w:val="1181"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Saatlıq tarif (vəzifə) maaşı (manatla)</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66-4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194-15</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28-82</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56-5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284-29</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18-9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53-6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388-30</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12-7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478-4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w:t>
            </w:r>
          </w:p>
        </w:tc>
      </w:tr>
    </w:tbl>
    <w:p>
      <w:pPr>
        <w:pStyle w:val="Normal"/>
        <w:spacing w:lineRule="auto" w:line="240" w:before="280" w:after="280"/>
        <w:ind w:left="720" w:hanging="0"/>
        <w:rPr/>
      </w:pPr>
      <w:r>
        <w:rPr>
          <w:rFonts w:eastAsia="Times New Roman" w:cs="Times New Roman" w:ascii="Times New Roman" w:hAnsi="Times New Roman"/>
          <w:b/>
          <w:bCs/>
          <w:sz w:val="24"/>
          <w:szCs w:val="24"/>
          <w:lang w:eastAsia="ru-RU"/>
        </w:rPr>
        <w:t>Qeyd.</w:t>
      </w:r>
      <w:r>
        <w:rPr>
          <w:rFonts w:eastAsia="Times New Roman" w:cs="Times New Roman" w:ascii="Times New Roman" w:hAnsi="Times New Roman"/>
          <w:sz w:val="24"/>
          <w:szCs w:val="24"/>
          <w:lang w:eastAsia="ru-RU"/>
        </w:rPr>
        <w:t xml:space="preserve"> Saatlıq tarif (vəzifə) maaşı hesablanarkən 2000-ci il üçün müəyyənləşdirilmiş orta aylıq 165.25 iş saatı əsas götürülmüş və dərəcələr; üzrə müəyyən edilmiş aylıq tarif (vəzifə) maaşı həmin iş saatına bölünmüşdü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ər il üçün müəyyən edilən orta aylıq iş normasından asılı olaraq saatlıq tarif (vəzifə) maaşı yenidən hesablanmalıd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xanikləşdirilmiş və əl ilə görülən işlərin dərəcələri 1-dən — 10-dək olduğundan, sonrakı dərəcələrə saatlıq tarif (vəzifə) maaşı norması müəyyənləşdirilməmiş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Əmək müqavilələrində göstərilən aylıq iş vaxtı normasını və əmək funksiyasını yerinə yetirən işçilər üçün əmək haqqının minimum məbləği dövlət tərəfindən müəyyən edilmiş minimum səviyyədən aşağı nəzərdə tutulmasına icazə verilm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əsərrüfat hesablı müəssisə əmək haqqının daha yüksək minimum məbləğini öz maliyyə imkanları çərçivəsində müəyyənləşdir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əsərrüfat hesablı müəssisələrdə daha yüksək minimum məbləğ nəzərdə tutularsa, onda VTC-nin dərəcələri üzrə (1 —19 qədər) müəyyən olunacaq aylıq tarif (vəzifə) maaşları «Azərbaycan Respublikasında əməyin ödənilməsi qaydası haqqında» Azərbaycan Respublikası Nazirlər Kabinetinin 1996-cı il 26 may tarixli 60 nömrəli qərarı ilə müəyyən edilmiş dərəcələrarası nisbətlər saxlanılmaqla differensiallaşdırıl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VTC üzrə əmək və əməyin ödəniş qiymətləri müəyyən edilərkən Azərbaycan Respublikası Əmək Məcəlləsinin 155-ci maddəsinə əsasən işçilər arasında ayrı-seçkilik qoyulmadan birinci dərəcə üçün müəyyən edilmiş əməyin ödəniş qiyməti (aylıq iş normasını və əmək funksiyasını yerinə yetirmiş işçi üçün) dövlət tərəfindən müəyyən edilmiş minimum əmək haqqı məbləğindən aşağı olmamalıd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Əmək haqqı sistemi ilə nəzərdə tutulan mükafatlar, əmək haqqına əlavələr, artımlar, habelə iş vaxtından kənar görülən işlərə görə verilən bütün ödəmələr minimum əmək haqqı məbləğinə daxil edilm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VTC üzrə əməyin ödənilməsinin minimum məbləği kənd təsərrüfatı məhsullarının istehsalı ilə məşğul olan müəssisənin öz maliyyə imkanları daxilində işlənib hazırlanmaqla müəssisə rəhbərliyi ilə həmkarlar ittifaqları təşkilatının razılığına əsasən hər ilin əvvəlində müəyyənləşdirilir, kollektiv və ya əmək müqaviləsi şərtlərinə daxil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 məbləğ müəyyən edildikdən sonra Azərbaycan Respublikasının Əmək və Əhalinin Sosial Müdafiəsi Nazirliyi tərəfindən hər il üçün müəyyənləşdirilmiş istehsalat təqviminə əsasən (2000-ci il üçün orta aylıq iş vaxtı norması 165,25, illik iş vaxtı norması isə 1983 saat müəyyənləşdirilmişdir) müəssisənin işçiləri üçün VTC üzrə tarif (vəzifə) maaşları işlənib hazırlanır və hesablanmış qiymətlər əsasında mexanikləşdirilmiş işlərdə və əl işlərində çalışan işçilər üçün işəmuzd və ya vaxtamuzd qiymətlər, rəhbər və mütəxəssislər üçün əməyin ödəniş dərəcəsinin ixtisas xüsusiyyətinə görə dərəcələr üzrə aylıq tarif (vəzifə) maaşları müəyyənləşdirilməlidir. Digər imtiyazlar, əlavələr, mükafatlandırma formaları və üstəliklər müəssisənin ümumi yığıncağında səs çoxluğu ilə qəbul edilməklə həmkarlar ittifaqları təşkilatının razılığına əsasən müəssisə rəhbərliyi tərəfindən təsdiq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Azərbaycan Respublikası Əmək Məcəlləsinin 154-cü maddəsinin 1-ci bəndinə uyğun olaraq işəgötürənlə işçi arasında bağlanmış əmək müqaviləsinin şərtlərinə uyğun olaraq müvafiq iş vaxtı ərzində əmək funksiyasını yerinə yetirən işçilərin əmək haqqı pul və ya natura formasında ödən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İşçinin razılığı ilə əməkhaqqının 20 faizinə qədər dəyəri natura formasında müəssisədə istehsal edilən və məişətdə işlədilən gündəlik tələbat malları ilə (spirtli içkilər, tütün məmulatları, narkotik vasitələr və psixotrop maddələr və mülki dövriyyədə olmasına yol verilməyən (mülki dövriyyəsi məhdudlaşdırılmış) digər əşyalar istisna olmaqla) əvəz edilib ver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Əməyin natura formasında (məhsulla) qiymətləndirilməsi qaydası tətbiq edildikdə, iş norması yerinə yetirilən hər gün üçün işçilərə müqavilədə nəzərdə tutulmuş məhsul (naturada) ödən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tehsal zərurətindən asılı olaraq tərəflərin razılığı əsasında işçilərə pul ifadəsi ilə hesablanmış əmək haqqının natura (məhsul) şəklində ödənilməsi məqsədəuyğun hesab edildikdə, həmin məhsulların qiymətləndirilməsi hər iki tərəfin birgə razılığı əsasında bazarlarda olan orta pərakəndə satış qiymətləri ilə müəyyənləşdir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 halda vaxtı keçmiş, köhnəlmiş və zay məhsulun bölgüyə cəlb edilməsinə və natura şəklində verilməsinə yol verilmə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Əməyin pul və yaxud natura şəklində (məhsulla) ödənilməsi və yaxud il ərzində tərəflərin razılığına əsasən pul ilə hesablanmış əmək haqqının əvəzinə natura şəklində məhsul verilməsinə dair razılaşmalar (qayda və şərtlər) əmək kollektivinin razılığına əsasən müəssisənin həmkarlar ittifaqları təşkilatı ilə işəgötürən arasında müəyyənləşdir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Bu Tövsiyələr işlərin son nəticələrinin yaxşılaşdırılmasında, istehsalın səmərəliliyinin, əmək məhsuldarlığının, habelə məhsul istehsalının artırılmasında və keyfiyyətinin yüksəldilməsində, müəssisənin (təsərrüfatın) sabit maliyyə nəticələrinə nail olunmasında rəhbər işçilərin, mütəxəssislərin, texniki icraçıların, qulluqçuların və fəhlələrin maddi marağının artırılması sahəsində tətbiq edilə bilər.</w:t>
      </w:r>
    </w:p>
    <w:p>
      <w:pPr>
        <w:pStyle w:val="Normal"/>
        <w:spacing w:lineRule="auto" w:line="240" w:before="280" w:after="280"/>
        <w:rPr>
          <w:rFonts w:ascii="Arial" w:hAnsi="Arial" w:eastAsia="Times New Roman" w:cs="Arial"/>
          <w:b/>
          <w:b/>
          <w:bCs/>
          <w:i/>
          <w:i/>
          <w:iCs/>
          <w:sz w:val="27"/>
          <w:szCs w:val="27"/>
          <w:lang w:eastAsia="ru-RU"/>
        </w:rPr>
      </w:pPr>
      <w:r>
        <w:rPr>
          <w:rFonts w:eastAsia="Times New Roman" w:cs="Arial" w:ascii="Arial" w:hAnsi="Arial"/>
          <w:b/>
          <w:bCs/>
          <w:i/>
          <w:iCs/>
          <w:sz w:val="27"/>
          <w:szCs w:val="27"/>
          <w:lang w:eastAsia="ru-RU"/>
        </w:rPr>
        <w:t xml:space="preserve">Rəhbər işçilər, mütəxəssislər və qulluqçular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Kənd təsərrüfatı müəssisələrinin rəhbər işçilərinə və baş mütəxəssislərinə əməyin ödəniş dərəcələri müəyyənləşdirilərkən müəssisənin əmək haqqı qrupu nəzərə alınır.</w:t>
      </w:r>
    </w:p>
    <w:p>
      <w:pPr>
        <w:pStyle w:val="Normal"/>
        <w:spacing w:lineRule="auto" w:line="240" w:before="280" w:after="280"/>
        <w:ind w:left="720" w:hanging="0"/>
        <w:rPr/>
      </w:pPr>
      <w:r>
        <w:rPr/>
        <w:t>2.8.2. İlin əvvəlində nəzərdə tutulmuş məhsul istehsalının (mövcud bazar satış qiymətləri ilə) dəyər həcmindən asılı olaraq kənd təsərrüfatı müəssisələrinin (mülkiyyət formasından asılı olmayaraq) aşağıdakı qruplara aid edilməsi tövsiyə edilir:</w:t>
      </w:r>
    </w:p>
    <w:tbl>
      <w:tblPr>
        <w:tblW w:w="10800" w:type="dxa"/>
        <w:jc w:val="center"/>
        <w:tblInd w:w="0" w:type="dxa"/>
        <w:tblLayout w:type="fixed"/>
        <w:tblCellMar>
          <w:top w:w="60" w:type="dxa"/>
          <w:left w:w="60" w:type="dxa"/>
          <w:bottom w:w="60" w:type="dxa"/>
          <w:right w:w="60" w:type="dxa"/>
        </w:tblCellMar>
      </w:tblPr>
      <w:tblGrid>
        <w:gridCol w:w="4442"/>
        <w:gridCol w:w="6358"/>
      </w:tblGrid>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Qruplar</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İstehsal ediləcək məhsulun dəyəri (milyard manatla)</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dən çox</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qədə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qədə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qədə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 qədər</w:t>
            </w:r>
          </w:p>
        </w:tc>
      </w:tr>
      <w:tr>
        <w:trPr/>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ə qədər</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Kənd təsərrüfatı müəssisələrində rəhbər işçilərin, mütəxəssislərin və qulluqçuların əməyinin ödənilməsi dərəcələri müəyyənləşdirilərkən Azərbaycan Respublikası Əmək və Əhalinin Sosial Müdafiəsi Nazirliyində təsdiq edilmiş «Kənd Təsərrüfatı sahəsinə aid olan qulluqçu vəzifələrinin Vahid Tarif İxtisas Sorğu Kitabçası» (bundan sonra — VTİSK) rəhbər tutulmalıdır.</w:t>
      </w:r>
    </w:p>
    <w:p>
      <w:pPr>
        <w:pStyle w:val="Normal"/>
        <w:spacing w:lineRule="auto" w:line="240" w:before="280" w:after="280"/>
        <w:ind w:left="720" w:hanging="0"/>
        <w:rPr/>
      </w:pPr>
      <w:r>
        <w:rPr/>
        <w:t>Müəssisənin qrupları üzrə rəhbər işçilərin və baş mütəxəssislərin VTC üzrə daxil edildiyi dərəcələr:</w:t>
      </w:r>
    </w:p>
    <w:tbl>
      <w:tblPr>
        <w:tblW w:w="10800" w:type="dxa"/>
        <w:jc w:val="center"/>
        <w:tblInd w:w="0" w:type="dxa"/>
        <w:tblLayout w:type="fixed"/>
        <w:tblCellMar>
          <w:top w:w="60" w:type="dxa"/>
          <w:left w:w="60" w:type="dxa"/>
          <w:bottom w:w="60" w:type="dxa"/>
          <w:right w:w="60" w:type="dxa"/>
        </w:tblCellMar>
      </w:tblPr>
      <w:tblGrid>
        <w:gridCol w:w="4965"/>
        <w:gridCol w:w="963"/>
        <w:gridCol w:w="963"/>
        <w:gridCol w:w="967"/>
        <w:gridCol w:w="979"/>
        <w:gridCol w:w="977"/>
        <w:gridCol w:w="986"/>
      </w:tblGrid>
      <w:tr>
        <w:trPr/>
        <w:tc>
          <w:tcPr>
            <w:tcW w:w="4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əzifələr</w:t>
            </w:r>
          </w:p>
        </w:tc>
        <w:tc>
          <w:tcPr>
            <w:tcW w:w="58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üəssisənin qruplar üzrə VTC-nin dərəcələri</w:t>
            </w:r>
          </w:p>
        </w:tc>
      </w:tr>
      <w:tr>
        <w:trPr/>
        <w:tc>
          <w:tcPr>
            <w:tcW w:w="4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üəssisənin rəhbər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ş mütəxəssislər</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əmir emalatxanasının müdiri</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Bu Tövsiyələrin 2.8.3. bəndində göstərilməyən və kənd təsərrüfatı məhsullarının istehsalında saxlanması zəruri olan digər mütəxəssisin və qulluqçuların əməyinin ödənilməsi dərəcələri Azərbaycan Respublikası Əmək və Əhalinin Sosial Müdafiəsi Nazirliyində təsdiq edilmiş «Bütün sahələr üçün ümumi olan qulluqçu vəzifələrinin Vahid Tarif İxtisas Sorğu Kitabçası» (1995-ci il nəşri) və yaxud müvafiq sahənin VTİSK-i əsasında müəyyənləşdir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Rəhbər işçilərin, mütəxəssislərin, texniki icraçıların və qulluqçuların aylıq tarif (vəzifə) maaşlarının məbləğlərinin bu Tövsiyələrin 2.3 və 2.4. bəndlərində verilmiş qaydaya uyğun olaraq müəyyənləşdirilməsi tövsiy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Təsərrüfat və maliyyə fəaliyyətini həyata keçirmək üçün tələb olunan mütəxəssislərin, qulluqçuların və kiçik xidmətedici işçilərinin sayı konkret istehsal şəraiti nəzərə alınmaqla müəssisənin rəhbərliyi tərəfindən müəyyən olunur və ayrı-seçkilik qoyulmadan tutduqları vəzifəyə uyğun olaraq VTC-nin dərəcələri üzrə onların aylıq vəzifə maaşları müəyyənləşdir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Rəhbər işçilərin, mütəxəssis və qulluqçuların mükafatlandırılması və həvəsləndirilməsinin bu Tövsiyələrin 3-cü bölməsində nəzərdə tutulmuş formada həyata keçirilməsi tövsiyə edilir.</w:t>
      </w:r>
    </w:p>
    <w:p>
      <w:pPr>
        <w:pStyle w:val="Normal"/>
        <w:spacing w:lineRule="auto" w:line="240" w:before="280" w:after="280"/>
        <w:rPr>
          <w:rFonts w:ascii="Arial" w:hAnsi="Arial" w:eastAsia="Times New Roman" w:cs="Arial"/>
          <w:b/>
          <w:b/>
          <w:bCs/>
          <w:i/>
          <w:i/>
          <w:iCs/>
          <w:sz w:val="27"/>
          <w:szCs w:val="27"/>
          <w:lang w:eastAsia="ru-RU"/>
        </w:rPr>
      </w:pPr>
      <w:r>
        <w:rPr>
          <w:rFonts w:eastAsia="Times New Roman" w:cs="Arial" w:ascii="Arial" w:hAnsi="Arial"/>
          <w:b/>
          <w:bCs/>
          <w:i/>
          <w:iCs/>
          <w:sz w:val="27"/>
          <w:szCs w:val="27"/>
          <w:lang w:eastAsia="ru-RU"/>
        </w:rPr>
        <w:t xml:space="preserve">Fəhlələr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Kənd təsərrüfatı məhsullarının istehsalı ilə məşğul olan fəhlələrə əmək haqqı iş yerinin şəraitindən, təsərrüfatın iqtisadi imkanından, istehsalın sahəsindən, eləcə də istehsal ediləcək məhsulun növündən asılı olaraq əməyin ödənilməsinin işəmuzd, vaxtamuzd və digər formaları tətbiq edilməklə ödən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yrı-ayrı istehsal olunan məhsulların növləri, istehsal prosesi və iş növləri üzrə əmək haqqı formasının qəbul edilməsi ilin əvvəlində və ya məhsulun növü üzrə iş prosesinin başlanmasından əvvəl müəyyənləşdirilməklə kollektiv əmək müqaviləsində göstərilməlidir. Əməyin ödənilməsi formaları əmək kollektivinin və ya həmkarlar ittifaqları təşkilatının razılığı ilə müəssisənin rəhbərliyi tərəfindən təsdiq edilməklə əmək müqaviləsinə daxil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Əmək haqqının ödənilməsinin işəmuzd, vaxtamuzd və digər formaları qəbul edilərkən əməyin qiymətləndirilməsində fəhlələrin işinin mürəkkəbliyini, ağırlığını, xüsusi hazırlıq tələb etməsini nəzərə alan Azərbaycan Respublikasının Əmək və Əhalinin Sosial Müdafiəsi Nazirliyi ilə razılaşdırılmış «Kənd, su və meşə təsərrüfatında mexanikləşdirilmiş və əl işlərinin tarifləşdirilməsi barədə məlumat kitabçası»ndan (1994-cü il nəşri) istifadə ed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Kənd təsərrüfatı məhsullarının istehsalı ilə məşğul olan müəssisələrdə konkret istehsal şəraiti nəzərə alınaraq işəmuzd qiymətlər, hasilat, istehsal, vaxt və xidmət normaları, işçilərin say normaları Azərbaycan Respublikası Əmək Məcəlləsinin 147—153 maddələrində nəzərdə tutulmuş qaydada müəyyənləşdirilib hər ilin əvvəlində təsdiq ed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Hər bir kənd təsərrüfatı müəssisəsində iş, istehsal, xidmət və yanacaq sərfi normalarının müəyyənləşdirilməsində «Bitkiçilikdə mexanikləşdirilmiş işlərin nümunəvi istehsal və yanacaq sərfiyyati normaları» (I-II hissə), «Bitkiçilikdə əl ilə görülən işlərin istehsal normaları və tarif dərəcələri» və «Heyvandarlıqda nümunəvi xidmət normaları» kitablarından (1981-ci il nəşri) istifadə edilməsi tövsiyə olunu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ş, xidmət (qulluq) normaları hazırlanarkən əmək məhsuldarlığının yüksəldilməsi və məhsulun maya dəyərinin aşağı salınması ehtiyatları nəzərə alınmaqla texnikadan səmərəli istifadə olunması amilləri əsas götürü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Kənd təsərrüfatında yeni istehsal sahəsindən, texnikadan və texnologiyadan istifadə edildiyi hallarda iş və xidmət normaları Azərbaycan Respublikasının Əmək Məcəlləsində müəyyən edilmiş qaydalara və təlimata uyğun olaraq müəyyənləşdirilməklə təsdiq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 Bitkiçilik və heyvandarlıq sahələrində məhsul istehsalının son nəticəsinə görə fəhlələrin marağını artırmaq üçün əməyin ödənilməsində işəmuzd sisteminin tətbiq edilməsi məqsədəuyğundur. Bu məqsədlə texnoloji xəritədə VTC-nin dərəcələri üzrə əmək haqqı fondu müəyyənləşdirilir və buna əsasən məhsul vahidinə (bitkiçilikdə bir sentner hazır məhsula və ya 1000 manatlıq məhsula, iribuynuzlu mal-qaradan sağılan bir sentner südə, bir baş sağlam alınan balaya, cavan və kökəldilən malın bir sentner çəki artımına, ana qoyunçuluqda yuna, sağlam bala alınmasına, südə, cavan və kökəldilən davarlarda çəki artımına, yuna, ana donuzçuluqda alınan balanın çəki artımına, cavan və kökəldilən donuzların çəki artımına, quşçuluqda yumurtaya, cavan quşların çəki artımına və s.) işəmuzd qiymətlər hesablanır. İstehsal prosesi başa çatıb məhsul əldə edilənədək yerinə yetirilən işlərin dərəcəsi üzrə avans haqq ödənilir. Məhsul əldə edildikdən sonra istehsal edilmiş cəmi məhsula görə ilin əvvəlində müəyyən edilmiş işəmuzd qiymətlərlə və il ərzində avans verilmiş əmək haqqı nəzərə alınmaqla işçilərlə son hesablaşmalar aparılı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 İşəmuzd qaydada istehsal olunan məhsul vahidinə qiymətlər müəyyən edilərkən VTC-nin dərəcələri üzrə saatlıq tarif maaşlarına mexanikləşdirilmiş işlərdə 30 faizə, əl işlərində isə 20 faizə qədər artım əmsallarının tətbiq edilməsi tövsiy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5. Kənd təsərrüfatının məhsul istehsalı nəzərdə tutulmayan sahələrində (cavan çoxillik əkmələrin yetişdirilməsində, iş heyvanlarına və törədici buğalara qulluq işində, təsərrüfat işlərində və s.) fəhlələrə vaxtamuzd əmək haqqı qaydasının tətbiq edilməsi tövsiyə edilir. Bu halda onların əməyi yerinə yetirdikləri işin VTC üzrə tarif dərəcəsinin qiymətinə uyğun olaraq qiymətləndir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 Traktorçu-maşinistlər işəgötürən tərəfindən əl işlərinə, ümumi təsərrüfat və təmir işlərinə cəlb edildikdə və görülən işlərin tarif qiymətləri mexanikləşdirilmiş işlərin tarifinin 5-ci dərəcəsindən az olduqda, onlara 5-ci dərəcənin qiyməti üzrə əmək haqqı ödənilməsi tövsiy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7. VTC görə istehsal bölməsinə başçılıq edən briqadirin əmək haqqı 6—8-ci dərəcələrə, ferma müdirininki isə 8—10-cu dərəcələrə əsasən ödənilir və kollektiv üzvləri ilə eyni qaydada mükafatlandırılmada iştirak edir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hənin istehsal həcmindən asılı olaraq hər bir bölmə rəhbəri üçün əmək haqqı dərəcələri müəssisənin rəhbərliyi tərəfindən müəyyənləşdir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8. Kənd təsərrüfatı texnikasının, avtomobillərin, alətlərin, mexanizmlərin, elektrik avadanlıqlarının qurğularının təmirində və texniki qulluqların aparılmasında, həmçinin istehsal binalarının təmiri ilə məşğul olan işçilərə və sazlayıcı ustalara əmək haqqı onların VTİSK-na uyğun olaraq daxil olduqları ixtisas dərəcələrinə əsasən VTC üzrə müəyyən edilməlid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9. Avtomobil sürücülərinin əməyi idarə etdikləri nəqliyyatın markasına uyğun olaraq müvafiq VTİSK-ya əsasən qiymətləndirilib ödənilməlidir.</w:t>
      </w:r>
    </w:p>
    <w:p>
      <w:pPr>
        <w:pStyle w:val="Normal"/>
        <w:spacing w:lineRule="auto" w:line="240" w:before="280" w:after="280"/>
        <w:rPr>
          <w:rFonts w:ascii="Arial" w:hAnsi="Arial" w:eastAsia="Times New Roman" w:cs="Arial"/>
          <w:b/>
          <w:b/>
          <w:bCs/>
          <w:i/>
          <w:i/>
          <w:iCs/>
          <w:sz w:val="27"/>
          <w:szCs w:val="27"/>
          <w:lang w:eastAsia="ru-RU"/>
        </w:rPr>
      </w:pPr>
      <w:r>
        <w:rPr>
          <w:rFonts w:eastAsia="Times New Roman" w:cs="Arial" w:ascii="Arial" w:hAnsi="Arial"/>
          <w:b/>
          <w:bCs/>
          <w:i/>
          <w:iCs/>
          <w:sz w:val="27"/>
          <w:szCs w:val="27"/>
          <w:lang w:eastAsia="ru-RU"/>
        </w:rPr>
        <w:t xml:space="preserve">3. Əməyin həvəsləndirilməsi formaları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Kənd təsərrüfatı məhsulları istehsalının artırılmasına, onun keyfiyyətinin yüksəldilməsində, istehsalın səmərəliliyinin və işin keyfiyyətinin yaxşılaşdırılmasında iştirak edən işçilərin maddi marağını artırmaq məqsədi ilə Azərbaycan Respublikası Əmək Məcəlləsinin 157-ci maddəsinə uyğun olaraq işin yekun nəticələrinə görə mükafatlandırma və maddi həvəsləndirmə formaları tətbiq ed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Kənd təsərrüfatı məhsulları istehsalı ilə məşğul olan müəssisələrdə, müəssisənin maliyyə vəziyyətindən asılı olaraq mükafatlandırmanın konkret həddi və göstəriciləri əmək kollektivinin və ya həmkarlar ittifaqları təşkilatının razılığına əsasən hər bir müəssisənin rəhbərliyi tərəfindən müəyyən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İşçilərin uzun illər qüsursuz əmək fəaliyyətinə görə müəssisədə digər mükafatlandırma qaydaları da tətbiq edilə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Kənd təsərrüfatının məhsul istehsalı nəzərdə tutulmayan sahələrində (cavan çoxillik bitkilərin yetişdirilməsində, iş heyvanlarına və törədici buğalara qulluq işində, eləcə də təsərrüfat işlərində və s.) işçilərin mükafatlandırılması kollektiv müqaviləyə uyğun həmkarlar ittifaqları təşkilatının razılığı ilə müəssisənin rəhbərliyi tərəfindən müəyyən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İşçilərin mükafatlandırılması müəssisənin xalis mənfəəti (məhsul itkisinin qarşısının alınması, məhsul istehsalının və keyfiyyətinin artırılması, məhsulun maya dəyərinin aşağı salınması) hesabına aparıla bilə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İşçilərin mükafatlandırılması və maddi həvəsləndirilməsi üçün vəsait ayrılması və ondan istifadə edilməsi (xərclənməsi) hər ilin əvvəlində əmək kollektivinin iştirakı ilə müzakirə edilərək səs çoxluğu ilə qəbul edildikdən sonra həmkarlar ittifaqları təşkilatının razılığı ilə müəssisənin rəhbərliyi tərəfindən təsdiq edilir və müəyyən edilmiş göstəricilərə əsasən təyinatı üzrə istifadə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Mükafatlandırmanın (həvəsləndirmənin) maliyyə mənbəyi və onun istifadə edilməsinin qaydaları və şərtləri Azərbaycan Respublikasının Əmək Məcəlləsinə və kollektiv müqaviləyə uyğun olaraq həmkarlar ittifaqları təşkilatının (əmək kollektivinin) razılığı ilə müəssisənin rəhbərliyi tərəfindən müəyyən edilir.</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İşçilər əmək funksiyasını vicdanla yerinə yetirdikdə, əmək intizamına və təhlükəsizliyinə əməl etdikdə onların iş bacarığından asılı olaraq mükafatlandırılması, (həvəsləndirilməsi) azaldılması, və ya tam məhrum edilməsi səbəbləri göstərilməklə həmkarlar ittifaqları təşkilatının razılığı ilə müəssisənin rəhbərliyi tərəfindən həyata keçirilir.</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İşlər müdiri</w:t>
      </w:r>
    </w:p>
    <w:p>
      <w:pPr>
        <w:pStyle w:val="Normal"/>
        <w:spacing w:lineRule="auto" w:line="240" w:before="280" w:after="280"/>
        <w:ind w:left="720" w:hanging="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A. HACIYEV.</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inline distT="0" distB="0" distL="0" distR="0">
                <wp:extent cx="6163310" cy="19050"/>
                <wp:effectExtent l="0" t="0" r="0" b="0"/>
                <wp:docPr id="3" name=""/>
                <a:graphic xmlns:a="http://schemas.openxmlformats.org/drawingml/2006/main">
                  <a:graphicData uri="http://schemas.microsoft.com/office/word/2010/wordprocessingShape">
                    <wps:wsp>
                      <wps:cNvSpPr/>
                      <wps:spPr>
                        <a:xfrm>
                          <a:off x="0" y="0"/>
                          <a:ext cx="61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2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VneshExpertService</w:t>
      </w:r>
    </w:p>
    <w:p>
      <w:pPr>
        <w:pStyle w:val="Normal"/>
        <w:spacing w:before="0" w:after="2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35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42:00Z</dcterms:created>
  <dc:creator>nazim vakant</dc:creator>
  <dc:description/>
  <cp:keywords/>
  <dc:language>en-US</dc:language>
  <cp:lastModifiedBy>orxan quliyev</cp:lastModifiedBy>
  <dcterms:modified xsi:type="dcterms:W3CDTF">2017-09-17T20:16:00Z</dcterms:modified>
  <cp:revision>5</cp:revision>
  <dc:subject/>
  <dc:title/>
</cp:coreProperties>
</file>