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sizlikdən sığorta haqqında</w:t>
      </w:r>
      <w:r>
        <w:rPr>
          <w:rFonts w:eastAsia="Palatino Linotype" w:cs="Palatino Linotype" w:ascii="Palatino Linotype" w:hAnsi="Palatino Linotype"/>
          <w:b/>
          <w:lang w:val="az-Latn-AZ"/>
        </w:rPr>
        <w:t xml:space="preserve"> </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NIN QANUNU</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Qanun işsizlikdən sığortanın təşkilati, hüquqi və iqtisadi əsaslarını müəyyən edir, işsizlikdən sığortanın subyektləri arasındakı münasibətləri tənzimləyi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ci fəsil</w:t>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ÜMUMİ MÜDDƏALA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 İşsizlikdən sığortanın məqsədi və əhatə dair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 Bu Qanunun məqsədi Azərbaycan Respublikasının əmək bazarında riskin ötürülməsinə əsaslanan münasibətlərin və yeni maliyyələşmə mexanizmlərinin yaradılması, sığortaolunanların itirilmiş əməkhaqlarının kompensasiya olunması və işsizliyin yaranması hallarının qarşısının alınması üçün qabaqlayıcı tədbirlərin görülməsi yolu ilə əhalinin sosial müdafiəsinin gücləndirilməsinə təminat verilməsi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 Bu Qanun dövlət orqanının və ya hüquqi şəxsin ləğv edilməsi və ya işçilərin sayı və ya ştatların ixtisar edilməsi nəticəsində əmək münasibətlərinə xitam verilmiş şəxslərə şamil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 Bu Qanun siyasi vəzifə tutan şəxslərə şamil edilm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2. Əsas anlayışla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 Bu Qanunun məqsədləri üçün aşağıdakı anlayışlardan istifadə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 işsizlikdən sığorta – bu Qanunla nəzərdə tutulmuş hallarda sığortaolunanların itirilmiş əməkhaqlarının kompensasiya edilməsinə yönəldilmiş təminat for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2. işsizlikdən sığortanın subyektləri – sığortaçı, sığortaolunanlar və sığortaedən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3. sığortaolunan – Azərbaycan Respublikasının qanunlarına uyğun olaraq işəgötürənlə əmək müqaviləsi bağlamış və işsizlikdən sığorta olunan işçi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4. sığortaedən – Azərbaycan Respublikasının qanunlarına uyğun olaraq əmək müqaviləsi bağladıqları işçiləri işsizlikdən sığorta edən aşağıdakı işəgötürən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4.1. hüquqi şəxslər, habelə onların və xarici hüquqi şəxslərin filialları və nümayəndəlik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4.2. dövlət orqanlar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4.3. fiziki şəxs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4.4. seçkili orqanların rəhbər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5. sığortaçı – işsizlikdən sığorta sahəsində idarəetməni həyata keçirən müvafiq icra hakimiyyəti orqan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6. sığorta hadisəsi – sığortaolunana sığorta ödənişinin ödənilməsi üçün əsas olan hal;</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7. sığorta haqqı – bu Qanunla nəzərdə tutulmuş qaydada sığortaolunan və sığortaedən tərəfindən sığortaçıya ödənilməli olan pul məbləğ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8. sığorta tarifi – sığorta haqqının hesablanması üçün əməkhaqqı fonduna və sığortaolunanın əməkhaqqına tətbiq edilən faiz dərəc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9. sığorta vəsaiti – bu Qanunun 21-ci maddəsində nəzərdə tutulan mənbələrdən formalaşan vəsai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0. sığorta ödənişi – sığorta hadisəsi baş verdikdə sığortaolunana sığortaçı tərəfindən ödənilən aylıq pul vəsait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1. sığortaolunanın sığorta stajı – sığorta ödənişinin ödənilməsi zamanı nəzərə alınan bu Qanunun 11-ci maddəsində müəyyən olunan müddə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2. aktiv tədbirlər – bu Qanunun 19.0.2-ci maddəsində nəzərdə tutulan məşğulluq tədbir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3. işçi – işəgötürənlə fərdi qaydada yazılı əmək müqaviləsi bağlayaraq müvafiq iş yerində haqqı ödənilməklə çalışan fiziki şəxs;</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4. işəgötürən – tam fəaliyyət qabiliyyətli olub işçilərlə əmək müqaviləsi bağlamaq, ona xitam vermək, yaxud onun şərtlərini dəyişdirmək hüququna malik mülkiyyətçi və ya onun təyin (müvəkkil) etdiyi müəssisənin rəhbəri, səlahiyyətli orqanı, habelə fiziki şəxs.</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3. İşsizlikdən sığortanın hüquqi əsaslar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şsizlikdən sığortanın hüquqi əsaslarını Azərbaycan Respublikasının Konstitusiyası, bu Qanun, digər normativ hüquqi aktlar, habelə Azərbaycan Respublikasının tərəfdar çıxdığı beynəlxalq müqavilələr təşkil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4. İşsizlikdən sığortanın prinsip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0. İşsizlikdən sığortanın əsas prinsipləri aşağıdakıl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0.1. işsizlikdən sığortanın məcburi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0.2. işsizlikdən sığortanın subyektlərinin hüquq bərabə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0.3. sığorta hadisələrinə səbəb olan halların yaranmaması üçün tədbirlərin görü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0.4. bu Qanunla müəyyən olunmuş qaydada işsizlikdən sığortanın müntəzəmliyinə dövlət təminat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0.5. sığorta stajından və işsizliyin davamlılığından asılı olaraq sığorta ödənişinin məbləğinin diferensiallaşdırıl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0.6. işsizlikdən sığortanın idarə edilməsində ictimai təşkilatların iştirakının təmin olunması.</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2-ci fəsil</w:t>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İŞSİZLİKDƏN SIĞORTANIN SUBYEKTLƏRİNİN HÜQUQ VƏ VƏZİFƏLƏR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5. Sığortaolunanın hüquq və vəzifə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 Sığortaolunanın aşağıdakı hüquqları v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1. işsizlikdən sığorta etməyi sığortaedəndən tələb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2. sığortaedəndən və sığortaçıdan işsizlikdən sığorta ilə bağlı ödənişsiz məlumat, habelə məşğulluq növünü, iş yerini və iş rejimini seçmək məqsədilə peşəyönümünə, peşə hazırlığına və əlavə təhsilə dair pulsuz məsləhət almaq;</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3. sığortaçıdan işsizlikdən sığorta ilə bağlı hüquq və vəzifələrinin izah edilməsini tələb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4. bu Qanunla müəyyən olunmuş qaydada və şərtlərlə sığorta ödənişi almaq;</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5. əmək bazarında həyata keçirilən aktiv tədbirlərdə iştirak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6. müvafiq icra hakimiyyəti orqanının təklifi ilə bir şəhər və (və ya) rayon (şəhər rayonları istisna olmaqla) inzibati ərazi vahidindən digərinə işə (peşə kurslarına) göndərilməsi ilə əlaqədar çəkdiyi xərclərin (taksi nəqliyyatı istisna olmaqla) kompensasiyasını almaq;</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7. sığortaedəndən və sığortaçıdan onun xeyrinə ödənilmiş sığorta haqqının məbləği və ödənilib-ödənilməməsi barədə məlumat almaq;</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8. öz qanuni hüquqlarını və mənafeyini müdafiə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9. bu Qanunla müəyyən olunmuş digər hüquqları həyata keçi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2. Sığortaolunanın aşağıdakı vəzifələri v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2.1. sığorta ödənişinin miqdarının dəyişməsinə və ya dayandırılmasına səbəb olan bu Qanunla müəyyən olunmuş hallar barədə 10 gündən gec olmayaraq sığortaçıya məlumat ve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2.2. qanunla müəyyən olunmuş qaydada işə bərpa olunduqda məcburi işburaxma dövrü üçün ödənilmiş əməkhaqqından sığorta ödənişini qaytarmaq;</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2.3. bu Qanunla müəyyən edilmiş digər vəzifələri yerinə yeti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6. Sığortaedənin hüquq və vəzifə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 Sığortaedənin aşağıdakı hüquqları v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1. özünün, habelə sığortaolunanın qanuni mənafelərini müdafiə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2. sığortaçıdan işsizlikdən sığorta ilə bağlı hüquq və vəzifələrinin izah edilməsini tələb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3. bu Qanunla müəyyən olunmuş digər hüquqları həyata keçi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 Sığortaedənin aşağıdakı vəzifələri v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1. sığortaedən kimi sığortaçıda qeydiyyata durmaq;</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2. işçilərini işsizlikdən sığorta etdi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3. bu Qanunla müəyyən edilmiş qaydada, məbləğdə və vaxtda sığorta haqqını sığortaçıya ödə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4. kollektiv müqavilələrdə, sazişlərdə və əmək müqavilələrində işsizlikdən sığorta ilə bağlı nəzərdə tutulan öhdəlikləri yerinə yeti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5. Azərbaycan Respublikasının Əmək Məcəlləsinin 77-ci maddəsinin birinci hissəsinə uyğun olaraq işçiyə xəbərdarlıq edildiyi gündən 5 gün müddətində həmin işçinin peşəsi, ixtisası və əməkhaqqı barədə sığortaçıya rəsmi məlumat ve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6. sığorta haqqının hesablanmasına və ödənilməsinə, sığorta ödənişinin təyin edilməsinə əsas olan məlumatları sığortaçıya (elektron və ya kağız daşıyıcıda) təqdim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7. Azərbaycan Respublikasının Mülki Məcəlləsi ilə müəyyən edilmiş hallarda özünün yenidən təşkil olunması və ya ləğv edilməsi barədə sığortaçıya məlumat ve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8. sığorta hadisəsi baş verdikdə sığortaçıdan sığorta ödənişinin verilməsini tələb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9. sığortaolunanlara onların hüquq və vəzifələrini, habelə işsizlikdən sığortanın şərtlərini və qaydalarını izah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10. əməkhaqqı fondundan və sığortaolunanın əməkhaqqından bu Qanunla müəyyən edilmiş tariflər əsasında sığorta haqqını sığortaçıya ödə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11. sığorta haqqının hesablanmasının və köçürülməsinin uçotunu düzgün aparmaq və bu barədə sığortaçıya hesabat təqdim etmək, sığorta ödənişi üçün əsas olan sənədlərin və məlumatların qorunub saxlanmasını təmin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2.12. bu Qanunla müəyyən edilmiş digər vəzifələri yerinə yeti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7. Sığortaçının hüquq və vəzifə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1. Sığortaçının aşağıdakı hüquqları v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1.1. sığortaedənlərdən öz işçilərini işsizlikdən sığorta etdirilməsini, sığorta haqlarının düzgün hesablanmasını, vaxtında və tam məbləğdə sığortaçıya ödənilməsini tələb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1.2. sığortaedənə işsizlikdən sığorta ilə bağlı hüquq və vəzifələrini izah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1.3. sığortaedənlər və sığortaolunanlar tərəfindən işsizlikdən sığortanın həyata keçirilməsi ilə bağlı bu Qanunla müəyyən olunmuş tələblərə əməl olunmasına nəzarət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1.4. məhkəmədə özünün qanuni hüquqlarını və mənafelərini müdafiə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1.5. bu Qanunla müəyyən olunmuş digər hüquqları həyata keçi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 Sığortaçının vəzifələri aşağıdakıl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1. işsizlikdən sığortanın müntəzəmliyinə dövlət təminatı üçün tədbirlər gö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2. sığorta ödənişinin vaxtında ödənilməsini təmin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3. sığortaolunanlara və sığortaedənlərə işsizlikdən sığorta ilə bağlı ödənişsiz məlumat ve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4. məşğulluq növünü, iş yerini və iş rejimini seçmək məqsədilə sığortaolunanlara peşəyönümünə, peşə hazırlığına və əlavə təhsilə dair pulsuz məsləhət ve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5. işsizlikdən sığorta vəsaitlərinin bu Qanunla müəyyən edilmiş məqsədlər üçün və təyinatı üzrə istifadəsini təmin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6. işsizlikdən sığorta vəsaitlərini idarə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7. bu Qanunun tətbiqi ilə əlaqədar izahatlar ver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8. bu Qanunun 19-cu maddəsində nəzərdə tutulan tədbirlərin həyata keçirilməsini təmin etmək;</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9. bu Qanunla müəyyən edilmiş digər vəzifələri yerinə yetirmək.</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cü fəsil</w:t>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İŞSİZLİKDƏN SIĞORTA ÜZRƏ QEYDİYYAT, SIĞORTA HAQQININ VƏ ÖDƏNİŞİNİN TƏNZİMLƏNMƏSİ</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8. İşsizlikdən sığorta üzrə sığortaedənlərin və sığortaolunanların qeydiyyat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Sığortaolunanların və sığortaedənlərin işsizlikdən sığorta üzrə sığortaçıda qeydiyyatı qaydası müvafiq icra hakimiyyəti orqanı tərəfindən müəyyən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9. Sığorta tarif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9.0. İşsizlikdən sığorta üzrə sığorta tarifləri aşağıdakı faiz dərəcələri ilə müəyyən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9.0.1. sığortaedən tərəfindən ödənilən sığorta haqqı üzrə – hesablanmış əməyin ödənişi fondunun 0,5 faiz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9.0.2. sığortaolunan tərəfindən ödənilən sığorta haqqı üzrə – işçinin əməkhaqqının 0,5 faiz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0. Sığorta haqqı və onun hesablan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0.1. Sığorta haqqı sığorta tarifləri əsasında sığortaedən tərəfindən hesablan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0.2. Sığorta haqları üzrə vəsaitlərin toplanmasını müvafiq icra hakimiyyəti orqanı həyata keçi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0.3. Hər ay üçün hesablanmış sığorta haqqı sığortaedən tərəfindən əməkhaqqı ödənişləri ilə eyni vaxtda, lakin sonrakı ayın 15-dən gec olmayaraq, tam məbləğdə sığortaçıya ödən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1. Sığorta stajının hesablan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 Bu Qanunun məqsədləri üçün sığortaolunanın sığorta stajına aşağıdakı müddətlər daxil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 bu Qanun qüvvəyə minənədək sığortaolunanın xeyrinə məcburi dövlət sosial sığorta haqqı ödənilmiş müddə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2. bu Qanun qüvvəyə mindikdən sonra sığorta haqqı ödənilən müddə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2. Sığorta ödənişinin növ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0. Sığorta ödənişinin aşağıdakı növləri v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0.1. əsas sığorta ödəniş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0.2. sığorta ödənişinə əlav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0.3. minimum sığorta ödəniş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3. Sığorta ödənişinin təyin edilməsi şərtləri və müddət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1. Sığorta ödənişini almaq hüququna yalnız dövlət orqanının və ya hüquqi şəxsin ləğv edilməsi və ya işçilərin sayı və ya ştatların ixtisar edilməsi nəticəsində əmək münasibətlərinə xitam verilmiş və “Məşğulluq haqqında” Azərbaycan Respublikasının Qanunu ilə müəyyən olunmuş qaydada müvafiq icra hakimiyyəti orqanında işsiz kimi qeydiyyata alınmış sığortaolunanlar malikd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2. Bu Qanunun 13.1-ci maddəsinə əsasən sığorta ödənişi almaq hüququ olan şəxslərə sığorta ödənişinin təyin olunması aşağıdakı qaydada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2.1. işsizliyin başlanmasından əvvəlki 24 təqvim ayı ərzində 12 təqvim ayından çox, lakin ən azı 3 il sığorta stajına malik əmək qabiliyyətli şəxslərə – bu Qanunun 14.1-ci maddəsində müəyyən olunmuş qaydad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2.2. işsizliyin başlanmasından əvvəlki 24 təqvim ayı ərzində 12 təqvim ayından az, lakin ən azı 3 il sığorta stajı olan əmək qabiliyyətli şəxslərə – bu Qanunun 16-cı maddəsində nəzərdə tutulan minimum sığorta ödənişi məbləğind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3. Azərbaycan Respublikası Əmək Məcəlləsinin 146-cı maddəsinə əsasən müəssisədə işin dayandırılması ilə əlaqədar qrup halında məzuniyyətə buraxılmış bu Qanunun 13.2.2-ci maddəsində nəzərdə tutulmuş şəxslər üçün sığorta ödənişinə 1,2 əmsal tətbiq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4. Himayəsində 18 yaşa çatmamış uşaq olan (əyani təhsil alan tələbələr və şagirdlər təhsili bitirənədək, lakin 23 yaşından çox olmamaqla) bu Qanunun 13.2.1-ci və 13.2.2-ci maddələrində nəzərdə tutulmuş şəxslərin əsas sığorta ödənişinə bu Qanunla müəyyən olunmuş əlavə almaq hüququ v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5. İlk dəfə sığorta ödənişi təyin olunduğu vaxtdan 24 ay ərzində “Məşğulluq haqqında” Azərbaycan Respublikasının Qanununda nəzərdə tutulmuş münasib işlə təmin olunmayan şəxsin bir dəfə təkrar müraciət edərək yenidən minimum sığorta ödənişi almaq hüququ v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6. Sığorta ödənişi ilkin müraciət zamanı 6 ay, təkrar müraciət zamanı isə 3 ay müddətinə təyin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7. Bir şəxs üçün sığorta ödənişinin verilmə müddəti ilkin müraciət zamanı sığorta ödənişi təyin edildiyi aydan sonrakı 24 ay ərzində 9 aydan artıq ola bilmə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8. Sığorta ödənişi almış şəxsə bu Qanunun 13.2.1-ci və 13.2.2-ci maddələrinə uyğun olaraq növbəti dəfə yenidən sığorta ödənişi təyin olunması üçün ən azı növbəti 12 ay sığorta stajı tələb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4. İşsizliyə görə aylıq sığorta ödənişinin hesablan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1. Bu Qanunun 13.2.1-ci maddəsində nəzərdə tutulmuş şəxslər üçün sığorta ödənişi sığorta stajından asılı olaraq onun itirilmiş orta aylıq əməkhaqqının məbləğinə aşağıdakı faiz dərəcələri tətbiq olunmaqla hesablan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1.1. sığorta stajı 3 ildən 5 ilə qədər olduqda – 50 fai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1.2. sığorta stajı 5 ildən 10 ilə qədər olduqda – 55 fai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1.3. sığorta stajı 10 ildən yuxarı olduqda – 60 fai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2. Sığorta ödənişinin hesablanması üçün sığortaolunanın itirilmiş orta aylıq əməkhaqqı onun “Məşğulluq haqqında” Azərbaycan Respublikası Qanunu ilə müəyyən olunmuş qaydada işsiz kimi qeydiyyata alınmasından əvvəlki 12 təqvim ayının əməkhaqqının cəmlənmiş məbləğini 12-yə bölməklə tapılır. Sığortaolunan əvvəlki 12 təqvim ayının bütün aylarını tam işləmədikdə (lakin işsiz kimi qeydiyyata alınmasından əvvəlki 24 təqvim ayı ərzində 12 təqvim ayından az olmayan müddətə sığorta stajına malikdirsə), sığortaolunanın itirilmiş orta aylıq əməkhaqqı məbləği onun əvvəlki 24 təqvim ayı ərzində faktiki tam işlədiyi aylarda hesablanmış əməkhaqqının cəmlənmiş məbləğinin faktiki tam işlədiyi ayların sayına bölünməsi yolu ilə hesablan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3. Sığorta ödənişinin hesablanması üçün orta aylıq əməkhaqqının hesablanması zamanı nəzərə alınan və alınmayan ödənişlər Azərbaycan Respublikasının Əmək Məcəlləsinin 139-cu maddəsi ilə müəyyən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4. Sığorta ödənişi sığortaolunanların “Məşğulluq haqqında” Azərbaycan Respublikasının Qanunu ilə işsiz kimi qeydiyyata alındığı aydan sonrakı ayın ilk günündən hesablan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5. Sığorta ödənişinin məbləği müvafiq icra hakimiyyəti orqanı tərəfindən müəyyən olunan əvvəlki ildə ölkə üzrə orta aylıq əməkhaqqı məbləğindən çox və minimum sığorta ödənişi məbləğindən az ola bilmə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5. Əsas sığorta ödənişinə əlavənin hesablan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5.1. Bu Qanunun 13.4-cü maddəsində nəzərdə tutulan şəxslərin sığorta ödənişinə əlavənin məbləği hər uşağa görə 5 faiz, lakin 20 faizdən çox olmamaq şərtilə artır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5.2. Ailədə ər və arvadın hər ikisinə sığorta ödənişi təyin edildikdə, onlardan yalnız birinin bu Qanunun 15.1-ci maddəsində müəyyən olunmuş əsas sığorta ödənişinə əlavəni almaq hüququ v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6. Minimum sığorta ödəniş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Minimum sığorta ödənişi müvafiq icra hakimiyyəti orqanı tərəfindən müəyyən edilmiş minimum aylıq əməkhaqqı məbləğinə bərabər tutul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7. Sığorta ödənişinin ödən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1. Sığorta ödənişi almaq üçün sığortaolunan müvafiq icra hakimiyyəti orqanına ərizə ilə müraciət edir. Ərizənin forması və ərizəyə əlavə olunan sənədlərin siyahısı müvafiq icra hakimiyyəti orqanı tərəfindən müəyyən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2. Müvafiq icra hakimiyyəti orqanı bu Qanunun 17.1-ci maddəsinə əsasən təqdim olunmuş müraciətə 10 gün ərzində baxaraq, sığorta ödənişinin təyin edilməsi və ya təyin olunmasından imtina edilməsi barədə qərar çıxarır və bu barədə müraciət etmiş şəxsə məlumat ve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3. İlk dəfə təyin olunan sığorta ödənişi işsizlik müddətinin davamlılığına uyğun olaraq aşağıdakı faiz dərəcələrinə mütənasib şəkildə, lakin minimum sığorta ödənişinin məbləğindən az olmayaraq ödən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3.1. ilk 2 təqvim ayı üçün – 100 fai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3.2. 3–4-cü təqvim ayları üçün – 80 fai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3.3. 5–6-cı təqvim ayları üçün – 70 fai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4. Təkrar müraciət zamanı minimum sığorta ödənişi ödən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5. Təkrar müraciət zamanı təyin olunan sığorta ödənişi bu Qanunun 13.6-cı maddəsində müəyyən olunmuş müddətdə hər ay üçün bərabər məbləğdə ödən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6. Əsas sığorta ödənişinə əlavə əsas sığorta ödənişi ilə birlikdə ödən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7. Sığorta ödənişini alan şəxs ayda bir dəfə müvafiq icra hakimiyyəti orqanına fərdi məşğulluq proqramının icrası barədə hesabatı şəxsən təqdim etməlidir. Hesabat təqdim olunan zaman sığorta ödənişini alan şəxsə müvafiq icra hakimiyyəti orqanı tərəfindən münasib iş, peşə hazırlığı, əlavə təhsil, eləcə də haqqı ödənilən ictimai işlərlə bağlı təkliflər təqdim oluna bi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8. Fərdi məşğulluq proqramının yerinə yetirilməsi qaydası, sığorta ödənişi alan şəxslərin işə düzəlmək üçün işəgötürənlərə müraciət etmələri və aktiv tədbirlərdə iştirakı barədə məlumatların da əks olunduğu hesabatın forması müvafiq icra hakimiyyəti orqanı tərəfindən təsdiq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9. Sığorta ödənişinin verilməsi qaydası müvafiq icra hakimiyyəti orqanı tərəfindən müəyyən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8. Sığorta ödənişinin verilməsinin dayandırıl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 Sığorta ödənişinin verilməsi aşağıdakı hallarda dayandır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1. sığorta ödənişini alan şəxs işlə təmin edildikd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2. sığorta ödənişini alan şəxs fərdi məşğulluq proqramını üzrlü səbəblər olmadan icra etmədikd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3. sığorta ödənişini alan şəxs bu Qanunun 13.6-cı maddəsində nəzərdə tutulan sığorta ödənişinin ödənilmə müddətləri başa çatdıqd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4. sığorta ödənişini alan şəxs üzrlü səbəblər olmadan bu Qanunun 17.7-ci maddəsində müəyyən olunmuş qaydada və müddətdə fərdi məşğulluq proqramının icrası barədə hesabat təqdim etmədikd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5. sığorta ödənişini alan şəxs ona təklif olunan iki münasib işdən, peşə hazırlığından və ya əlavə təhsildən imtina etdikd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6. sığorta ödənişini alan şəxs sığorta ödənişi aldığı dövrdə müvafiq icra hakimiyyəti orqanına məlumat vermədən işə düzəldikd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7. sığorta ödənişini alan şəxs müvafiq icra hakimiyyəti orqanı tərəfindən müəyyən olunmuş qaydada işsiz kimi qeydiyyata alınma və ya yenidən qeydiyyata alınma şərtlərini və müddətlərini pozduqd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8. sığorta ödənişini alan şəxs qanunla müəyyən olunmuş qaydada işə bərpa edildikd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9. sığorta ödənişi alan şəxs ali və orta ixtisas təhsil müəssisəsinə qəbul olunduqd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10. sığorta ödənişi alan şəxs hərbi və ya alternativ xidmətə, hərbi toplanışlara çağırıldıqd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11. sığorta ödənişi alan şəxsin barəsində azadlıqdan məhrumetmə və ya tibbi xarakterli məcburi tədbirlərin tətbiqinə dair məhkəmənin qanuni qüvvəyə minmiş qərarı olduqd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12. sığorta ödənişi alan şəxsə “Əmək pensiyaları haqqında” Azərbaycan Respublikasının Qanunu ilə yaşa görə əmək pensiyası təyin edilmək üçün əsaslar yarandıqd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13. sığorta ödənişi alan şəxsə “Sosial müavinətlər haqqında” Azərbaycan Respublikasının Qanunu ilə yaşa görə müavinət təyin edilmək üçün əsaslar yarandıqd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14. sığorta ödənişi alan şəxs tərəfindən təqdim olunmuş sənədlərdə təhrif olunmuş və ya qanuna uyğun olmayan məlumatlar aşkar olunduqd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8.0.15. sığorta ödənişi alan şəxs vəfat etdikdə və ya məhkəmənin qanuni qüvvəyə minmiş qərarı əsasında xəbərsiz itkin düşmüş və ya ölmüş elan edildikd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cü fəsil</w:t>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SIĞORTA VƏSAİTLƏRİNİN TOPLANMASI VƏ İDARƏ EDİLMƏS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19. Sığorta vəsaitləri hesabına maliyyələşdirilən tədb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 Sığorta vəsaitləri hesabına maliyyələşdirilən tədbirlər aşağıdakıl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1. bu Qanunun 12-ci maddəsində nəzərdə tutulan sığorta ödəniş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2. “Məşğulluq haqqında” Azərbaycan Respublikasının Qanununa əsasən işaxtaran kimi qeydiyyata alınmış və işsiz statusu almış şəxslər üçün aşağıda nəzərdə tutulan aktiv tədb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2.1. peşə hazırlığı və əlavə təhsilin təşkil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2.2. peşəyönümünə dair məsləhət xidmətlərinin göstə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2.3. haqqı ödənilən ictimai işlərin təşkil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2.4. əmək yarmarkalarının və əmək birjalarının təşkil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2.5. özünüməşğulluğa kömək göstə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2.6. müvafiq icra hakimiyyəti orqanı tərəfindən müəyyən olunmuş qaydada sığortaedənlərlə birlikdə sığortaolunanların əməkhaqqının maliyyələşdi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2.7. sosial müdafiəyə xüsusi ehtiyacı olan və işə düzəlməkdə çətinlik çəkən vətəndaşların məşğulluğunun təmin olunması üçün əlavə iş yerlərinin və ixtisaslaşdırılmış müəssisələrin yaradılması və məqsədli proqramların həyata keçi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2.8. qanunla əmək hüququnun həyata keçirilməsi üçün nəzərdə tutulmuş digər aktiv tədb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3. müvafiq icra hakimiyyəti orqanının təklifi ilə bir şəhər və (və ya) rayon (şəhər rayonları istisna olmaqla) inzibati ərazi vahidindən digərinə işə (peşə kurslarına) göndərilməsi ilə əlaqədar çəkdiyi xərclərin (taksi nəqliyyatı istisna olmaqla) kompensasiya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4. “Məşğulluq haqqında” Azərbaycan Respublikasının Qanunu ilə nəzərdə tutulmuş təqaüd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5. müvafiq icra hakimiyyəti orqanının saxlanılma xərc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9.0.6. Aktiv tədbirlər “Məşğulluq haqqında” Azərbaycan Respublikası Qanunu ilə müəyyən edilmiş qaydada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20. Sığorta vəsait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 Sığorta vəsaitləri sığorta fondunda cəmləşdirilir və bu Qanunun 19-cu maddəsində nəzərdə tutulmuş tədbirlərin, habelə müvafiq icra hakimiyyəti orqanı tərəfindən müəyyən olunan digər tədbirlərin maliyyələşdirilməsinə sərf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2. Bu Qanunun 20.1-ci maddəsində nəzərdə tutulan işsizlikdən sığorta fondunun büdcəsi hər il üçün qanunla təsdiq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21. İşsizlikdən sığorta vəsaitlərinin mənbə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0. İşsizlikdən sığorta vəsaitləri aşağıdakı mənbələr hesabına formalaş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0.1. bu Qanunla müəyyən olunmuş qaydada ödənilən sığorta haqlar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0.2. bu Qanunun tələblərinin pozulmasına görə Azərbaycan Respublikasının İnzibati Xətalar Məcəlləsində nəzərdə tutulmuş inzibati xətalara görə tətbiq olunan inzibati cərimələrdən daxilolmala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0.3. “Qrant haqqında” Azərbaycan Respublikasının Qanununa uyğun olaraq verilən qrantlar, ianələr və yardımla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0.4. bank kredit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0.5. qanunla və müvafiq icra hakimiyyəti orqanı tərəfindən nəzərdə tutulan digər mənbə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22. İşsizlikdən sığorta üzrə uçot və hesaba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2.1. Sığorta haqları üzrə hər ay üçün toplanmış vəsaitlər növbəti ayın 1-dək müvafiq icra hakimiyyəti orqanı tərəfindən işsizlikdən sığorta fonduna köçürülür. İlin sonuna işsizlikdən sığorta fondunun istifadə olunmamış vəsaitləri növbəti ilin xərclərinin maliyyələşdirilməsinə yönəl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2.2. İşsizlikdən sığorta vəsaitlərinin uçotunun aparılması və hesabatının təqdim olunması qaydası müvafiq icra hakimiyyəti orqanı tərəfindən müəyyən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23. Müvafiq icra hakimiyyəti orqanı tərəfindən tətbiq edilən cərimələrdən ayırmala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Qanunun tələblərinin pozulmasına görə Azərbaycan Respublikasının İnzibati Xətalar Məcəlləsinə əsasən müvafiq icra hakimiyyəti orqanı tərəfindən tətbiq edilən cərimələrdən toplanan vəsaitin 25 faizi müvafiq icra hakimiyyəti orqanlarının işçilərinin sosial müdafiəsinin gücləndirilməsi və maddi-texniki bazasının yaxşılaşdırılması məqsədi ilə müvafiq icra hakimiyyəti orqanlarının hesablarına köçürülür. Bu vəsaitlərin bölgüsü və onlardan istifadə qaydası müvafiq icra hakimiyyəti orqanı tərəfindən müəyyən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24. Qanunun pozulmasına görə məsuliyyə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Qanunun tələblərinin pozulması qanunla müəyyən edilmiş məsuliyyətə səbəb ol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25. Keçid müddə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Qanun qüvvəyə mindiyi günədək “Məşğulluq haqqında” Azərbaycan Respublikası Qanununa əsasən təyin edilmiş işsizlik müavinətinin ödənişi həmin müavinətin ödənilməsi müddəti başa çatanadək davam etd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addə 26. Qanunun qüvvəyə min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Qanun 2018-ci il yanvarın 1-dən qüvvəyə mini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İlham ƏLİYEV,</w:t>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Azərbaycan Respublikasının Prezident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akı şəhəri, 30 iyun 2017-ci il</w:t>
      </w:r>
    </w:p>
    <w:p>
      <w:pPr>
        <w:pStyle w:val="Normal"/>
        <w:bidi w:val="0"/>
        <w:ind w:hanging="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eastAsia="Palatino Linotype" w:cs="Palatino Linotype" w:ascii="Palatino Linotype" w:hAnsi="Palatino Linotype"/>
          <w:sz w:val="22"/>
          <w:szCs w:val="22"/>
          <w:lang w:val="az-Latn-AZ"/>
        </w:rPr>
        <w:t>765-VQ</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3583</Words>
  <CharactersWithSpaces>20425</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59:00Z</dcterms:created>
  <dc:creator>Zaur Novruzov</dc:creator>
  <dc:description/>
  <cp:keywords/>
  <dc:language>en-US</dc:language>
  <cp:lastModifiedBy>orxan quliyev</cp:lastModifiedBy>
  <dcterms:modified xsi:type="dcterms:W3CDTF">2017-09-11T20:35:00Z</dcterms:modified>
  <cp:revision>4</cp:revision>
  <dc:subject/>
  <dc:title>İşsizlikdən sığorta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